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
    </w:p>
    <w:p>
      <w:pPr>
        <w:pStyle w:val="Heading1"/>
        <w:spacing w:lineRule="auto" w:line="240"/>
        <w:jc w:val="center"/>
        <w:rPr/>
      </w:pPr>
      <w:r>
        <w:rPr/>
      </w:r>
    </w:p>
    <w:p>
      <w:pPr>
        <w:pStyle w:val="Heading1"/>
        <w:spacing w:lineRule="auto" w:line="240"/>
        <w:jc w:val="center"/>
        <w:rPr/>
      </w:pPr>
      <w:r>
        <w:rPr/>
        <w:t>Structural Genomics Analysis: Special chars of unique, comment and horz transfer fold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edi Hegy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my L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 Gerstein</w:t>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Molecular Biophysics &amp; Biochemistry</w:t>
      </w:r>
    </w:p>
    <w:p>
      <w:pPr>
        <w:pStyle w:val="Normal"/>
        <w:jc w:val="center"/>
        <w:rPr>
          <w:rFonts w:ascii="Arial" w:hAnsi="Arial" w:cs="Arial"/>
        </w:rPr>
      </w:pPr>
      <w:r>
        <w:rPr>
          <w:rFonts w:cs="Arial" w:ascii="Arial" w:hAnsi="Arial"/>
        </w:rPr>
        <w:t>266 Whitney Avenue, Yale University</w:t>
        <w:br/>
        <w:t>PO Box 208114, New Haven, CT 06520</w:t>
      </w:r>
    </w:p>
    <w:p>
      <w:pPr>
        <w:pStyle w:val="Normal"/>
        <w:jc w:val="center"/>
        <w:rPr>
          <w:rFonts w:ascii="Arial" w:hAnsi="Arial" w:cs="Arial"/>
        </w:rPr>
      </w:pPr>
      <w:r>
        <w:rPr>
          <w:rFonts w:cs="Arial" w:ascii="Arial" w:hAnsi="Arial"/>
        </w:rPr>
        <w:t>(203) 432-6105, FAX (203) 432-5175</w:t>
        <w:br/>
        <w:t>Mark.Gerstein@yale.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Helvetica" w:hAnsi="Helvetica" w:cs="Helvetica"/>
        </w:rPr>
      </w:pPr>
      <w:r>
        <w:rPr>
          <w:rFonts w:cs="Helvetica" w:ascii="Helvetica" w:hAnsi="Helvetica"/>
        </w:rPr>
        <w:t>(Revised version, 010326)</w:t>
      </w:r>
    </w:p>
    <w:p>
      <w:pPr>
        <w:pStyle w:val="Heading1"/>
        <w:spacing w:lineRule="auto" w:line="240"/>
        <w:jc w:val="center"/>
        <w:rPr>
          <w:rFonts w:ascii="Helvetica" w:hAnsi="Helvetica" w:cs="Helvetica"/>
          <w:b w:val="false"/>
          <w:b w:val="false"/>
          <w:sz w:val="24"/>
        </w:rPr>
      </w:pPr>
      <w:r>
        <w:rPr>
          <w:rFonts w:cs="Helvetica" w:ascii="Helvetica" w:hAnsi="Helvetica"/>
          <w:b w:val="false"/>
          <w:sz w:val="24"/>
        </w:rPr>
      </w:r>
      <w:r>
        <w:br w:type="page"/>
      </w:r>
    </w:p>
    <w:p>
      <w:pPr>
        <w:pStyle w:val="Heading1"/>
        <w:spacing w:lineRule="auto" w:line="240"/>
        <w:rPr/>
      </w:pPr>
      <w:r>
        <w:rPr/>
        <w:t>ABSTRACT</w:t>
      </w:r>
    </w:p>
    <w:p>
      <w:pPr>
        <w:pStyle w:val="PlainText"/>
        <w:rPr/>
      </w:pPr>
      <w:r>
        <w:rPr>
          <w:rFonts w:eastAsia="MS Mincho;ＭＳ 明朝" w:cs="Times New Roman" w:ascii="Times New Roman" w:hAnsi="Times New Roman"/>
        </w:rPr>
        <w:t xml:space="preserve">We carried out a structural-genomics analysis of the folds in the first 20 completely sequenced genomes, focusing on the patterns of fold usage. We assigned folds to sequences using PSI-blast, run with a systematic protocol to reduce the amount of computational overhead. On average, folds could be assigned to about a fourth of the ORFs in the genomes and about a fifth of the amino acids in the proteomes. More than 80% of all the folds in the SCOP structural classification were identified in one of the 20 organisms, with worm and </w:t>
      </w:r>
      <w:r>
        <w:rPr>
          <w:rFonts w:eastAsia="MS Mincho;ＭＳ 明朝" w:cs="Times New Roman" w:ascii="Times New Roman" w:hAnsi="Times New Roman"/>
          <w:i/>
        </w:rPr>
        <w:t xml:space="preserve">E. coli </w:t>
      </w:r>
      <w:r>
        <w:rPr>
          <w:rFonts w:cs="Times New Roman" w:ascii="Times New Roman" w:hAnsi="Times New Roman"/>
        </w:rPr>
        <w:t>having the largest number of distinct folds. Folds are particularly effective at comprehensively measuring levels of gene duplication, as they group together even very remote homologues. Using folds, we find the</w:t>
      </w:r>
      <w:r>
        <w:rPr>
          <w:rFonts w:eastAsia="MS Mincho;ＭＳ 明朝" w:cs="Times New Roman" w:ascii="Times New Roman" w:hAnsi="Times New Roman"/>
        </w:rPr>
        <w:t xml:space="preserve"> average level of duplication varies depending on the complexity of the organism, ranging from 2.4 in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to 32 for the worm -- values significantly higher than those observed based purely on sequence similarity. We rank the common folds in the 20 organisms, finding that the top three folds are the P-loop NTP hydrolase, the ferrodoxin fold, and the TIM-barrel. We also discuss in detail the many factors that affect and bias these rankings. From the overall patterns of shared folds, we were able to group the 20 organisms into a whole-genome tree, which is similar but not identical to the classic ribosomal tree.  We also focus on specific patterns of fold (and fold pair) occurrence in the genomes, associating some of them with instances of horizontal transfer and others with gene loss. In particular, we find three possible examples of transfer between archaea and bacteria and six between eukarya and bacteria, and speculate as to what types of folds in relation to function and structure are transferred. We compare the common folds with regard to the unique folds and determine that the more common folds are more likely to be symmetrical than the unique folds.  We also find that many of the unique folds have tactical functions that allow specific organisms to survive in hostile environments, thus highlighting promising drug targets.  We make available our detailed results at the following URL: http://bioinfo.mbb.yale.edu/genome/20.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lineRule="auto" w:line="240"/>
        <w:rPr/>
      </w:pPr>
      <w:r>
        <w:rPr/>
        <w:t>INTRODUCTION</w:t>
      </w:r>
    </w:p>
    <w:p>
      <w:pPr>
        <w:pStyle w:val="TextBodyIndent"/>
        <w:spacing w:lineRule="auto" w:line="240"/>
        <w:ind w:hanging="0"/>
        <w:rPr/>
      </w:pPr>
      <w:r>
        <w:rPr>
          <w:rFonts w:eastAsia="MS Mincho;ＭＳ 明朝"/>
        </w:rPr>
        <w:t xml:space="preserve">Structural genomics, combining the disciplines of structural biology and genomics, has emerged as a strong force in the attempt to functionally classify and annotate the genomes. It has a central concept of mapping the whole protein structure space – i.e. determining the complete protein-fold "parts list." Estimates for the total number of naturally occurring folds run somewhere between 1,000 and 10,000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3]</w:t>
      </w:r>
      <w:r>
        <w:rPr>
          <w:rFonts w:eastAsia="MS Mincho;ＭＳ 明朝"/>
        </w:rPr>
      </w:r>
      <w:r>
        <w:rPr>
          <w:rFonts w:eastAsia="MS Mincho;ＭＳ 明朝"/>
        </w:rPr>
        <w:fldChar w:fldCharType="end"/>
      </w:r>
      <w:r>
        <w:rPr>
          <w:rFonts w:eastAsia="MS Mincho;ＭＳ 明朝"/>
        </w:rPr>
        <w:t xml:space="preserve"> whilst the current structural classifications divide the  known structures into ~500 known 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rFonts w:eastAsia="MS Mincho;ＭＳ 明朝"/>
        </w:rPr>
      </w:pPr>
      <w:r>
        <w:rPr>
          <w:rFonts w:eastAsia="MS Mincho;ＭＳ 明朝"/>
        </w:rPr>
        <w:t>Large-scale sequence analysis of structural domains in completely sequenced microbial and eukaryotic genomes will affect both the set of proteins to be selected for experimental high-throughput structure determination, and the biological conclusions we eventually draw from the massive amount of experimental work. It is timely, therefore, to perform such an analysis by comparing the sequences of the currently completed genomes to those of the already resolved and classified structural domains. Here, we survey the patterns of fold usage in the first 20 completely sequenced genomes, in the manner of a demographic census.  This enables us to identify unique folds, which are potentially antibiotic targets in pathogens; shared folds, which provide information on evolutionary relatedness; common folds, which may be generic scaffolds; and overall patterns of fold usage, which may reveal aspects of protein structure and evolution beyond that found by sequence similarity. We also survey the level of gene duplication implied by the sharing of the same fold by many genes, finding that it varies greatly between genomes.</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pPr>
      <w:r>
        <w:rPr>
          <w:rFonts w:eastAsia="MS Mincho;ＭＳ 明朝"/>
        </w:rPr>
        <w:t xml:space="preserve">Our work follows upon previous (mostly smaller-scale) surveys of the occurrence of folds in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7-11]</w:t>
      </w:r>
      <w:r>
        <w:rPr>
          <w:rFonts w:eastAsia="MS Mincho;ＭＳ 明朝"/>
        </w:rPr>
      </w:r>
      <w:r>
        <w:rPr>
          <w:rFonts w:eastAsia="MS Mincho;ＭＳ 明朝"/>
        </w:rPr>
        <w:fldChar w:fldCharType="end"/>
      </w:r>
      <w:r>
        <w:rPr>
          <w:rFonts w:eastAsia="MS Mincho;ＭＳ 明朝"/>
        </w:rPr>
        <w:t xml:space="preserve"> and much work on assigning folds to genomes as comprehensively as possibl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2-19]</w:t>
      </w:r>
      <w:r>
        <w:rPr>
          <w:rFonts w:eastAsia="MS Mincho;ＭＳ 明朝"/>
        </w:rPr>
      </w:r>
      <w:r>
        <w:rPr>
          <w:rFonts w:eastAsia="MS Mincho;ＭＳ 明朝"/>
        </w:rPr>
        <w:fldChar w:fldCharType="end"/>
      </w:r>
      <w:r>
        <w:rPr>
          <w:rFonts w:eastAsia="MS Mincho;ＭＳ 明朝"/>
        </w:rPr>
        <w:t xml:space="preserve">.  It also relates to a number of previous analyses in more general areas of genomics. One goal of large-scale genome analysis is to study the evolution of completely sequenced organisms by deciphering their genetic makeup through identifying orthologs and paralogs in their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0]</w:t>
      </w:r>
      <w:r>
        <w:rPr>
          <w:rFonts w:eastAsia="MS Mincho;ＭＳ 明朝"/>
        </w:rPr>
      </w:r>
      <w:r>
        <w:rPr>
          <w:rFonts w:eastAsia="MS Mincho;ＭＳ 明朝"/>
        </w:rPr>
        <w:fldChar w:fldCharType="end"/>
      </w:r>
      <w:r>
        <w:rPr>
          <w:rFonts w:eastAsia="MS Mincho;ＭＳ 明朝"/>
        </w:rPr>
        <w:t xml:space="preserve">. These studies also provide information about the conserved core of the genomes, which are necessary to the basic cellular functions of all bacteria, archea and eukaryotes. </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rFonts w:eastAsia="MS Mincho;ＭＳ 明朝"/>
        </w:rPr>
      </w:pPr>
      <w:r>
        <w:rPr>
          <w:rFonts w:eastAsia="MS Mincho;ＭＳ 明朝"/>
        </w:rPr>
        <w:t>This survey is interesting in an evolutionary light, as it highlights those folds which are very common as well as the unique folds within these twenty genomes.  We can speculate on the evolutionary pressures both on the structure of the folds as well as on the functions associated with the folds to understand the make up of these populations.   Moreover we can attempt to understand what are the favorable characteristics, evolutionarily, of these folds that allow them to propagate or stay unique.</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pPr>
      <w:r>
        <w:rPr>
          <w:rFonts w:eastAsia="MS Mincho;ＭＳ 明朝"/>
        </w:rPr>
        <w:t xml:space="preserve">Another interesting aspect of evolution is the relatively high frequency with which these primitive organisms incorporate foreign genes into their genomes, i.e. horizontal gene transfer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1]</w:t>
      </w:r>
      <w:r>
        <w:rPr>
          <w:rFonts w:eastAsia="MS Mincho;ＭＳ 明朝"/>
        </w:rPr>
      </w:r>
      <w:r>
        <w:rPr>
          <w:rFonts w:eastAsia="MS Mincho;ＭＳ 明朝"/>
        </w:rPr>
        <w:fldChar w:fldCharType="end"/>
      </w:r>
      <w:r>
        <w:rPr>
          <w:rFonts w:eastAsia="MS Mincho;ＭＳ 明朝"/>
        </w:rPr>
        <w:t xml:space="preserve">. These horizontally transferred genes, which provide a possible mechanism for an organism to acquire a new "part”, may be represented as new folds in the organism. Or possibly, folds themselves, representing evolutionarily earlier self-contained proteins, may have been transferred. Analyzing a large number of closely related genomes helps to clarify this issue with greater certainty than in the pas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2]</w:t>
      </w:r>
      <w:r>
        <w:rPr>
          <w:rFonts w:eastAsia="MS Mincho;ＭＳ 明朝"/>
        </w:rPr>
      </w:r>
      <w:r>
        <w:rPr>
          <w:rFonts w:eastAsia="MS Mincho;ＭＳ 明朝"/>
        </w:rPr>
        <w:fldChar w:fldCharType="end"/>
      </w:r>
      <w:r>
        <w:rPr>
          <w:rFonts w:eastAsia="MS Mincho;ＭＳ 明朝"/>
        </w:rPr>
        <w:t xml:space="preserve">. Large-scale genome comparison has also provided a glimpse into the evolutionary process of genome degradation in parasitic microorganism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3]</w:t>
      </w:r>
      <w:r>
        <w:rPr>
          <w:rFonts w:eastAsia="MS Mincho;ＭＳ 明朝"/>
        </w:rPr>
      </w:r>
      <w:r>
        <w:rPr>
          <w:rFonts w:eastAsia="MS Mincho;ＭＳ 明朝"/>
        </w:rPr>
        <w:fldChar w:fldCharType="end"/>
      </w:r>
      <w:r>
        <w:rPr>
          <w:rFonts w:eastAsia="MS Mincho;ＭＳ 明朝"/>
        </w:rPr>
        <w:t>.</w:t>
      </w:r>
    </w:p>
    <w:p>
      <w:pPr>
        <w:pStyle w:val="TextBodyIndent"/>
        <w:spacing w:lineRule="auto" w:line="240"/>
        <w:ind w:hanging="0"/>
        <w:rPr>
          <w:rFonts w:eastAsia="MS Mincho;ＭＳ 明朝"/>
        </w:rPr>
      </w:pPr>
      <w:r>
        <w:rPr>
          <w:rFonts w:eastAsia="MS Mincho;ＭＳ 明朝"/>
        </w:rPr>
      </w:r>
    </w:p>
    <w:p>
      <w:pPr>
        <w:pStyle w:val="TextBodyIndent"/>
        <w:spacing w:lineRule="auto" w:line="240"/>
        <w:ind w:hanging="0"/>
        <w:rPr/>
      </w:pPr>
      <w:r>
        <w:rPr>
          <w:rFonts w:eastAsia="MS Mincho;ＭＳ 明朝"/>
        </w:rPr>
        <w:t xml:space="preserve">The ultimate goal of genomics is to study biological function on a large scale. Recent success in assigning a function to a novel protein based merely on its structure suggests that structural genomics might be useful in this endeavor. For example, Stawiski et al. identified several novel proteases based purely on their unique structural featur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4]</w:t>
      </w:r>
      <w:r>
        <w:rPr>
          <w:rFonts w:eastAsia="MS Mincho;ＭＳ 明朝"/>
        </w:rPr>
      </w:r>
      <w:r>
        <w:rPr>
          <w:rFonts w:eastAsia="MS Mincho;ＭＳ 明朝"/>
        </w:rPr>
        <w:fldChar w:fldCharType="end"/>
      </w:r>
      <w:r>
        <w:rPr>
          <w:rFonts w:eastAsia="MS Mincho;ＭＳ 明朝"/>
        </w:rPr>
        <w:t xml:space="preserve">, and Eisenstein et al. outlined a strategy to characterize 65 novel </w:t>
      </w:r>
      <w:r>
        <w:rPr>
          <w:rFonts w:eastAsia="MS Mincho;ＭＳ 明朝"/>
          <w:i/>
        </w:rPr>
        <w:t>H. influenzae</w:t>
      </w:r>
      <w:r>
        <w:rPr>
          <w:rFonts w:eastAsia="MS Mincho;ＭＳ 明朝"/>
        </w:rPr>
        <w:t xml:space="preserve"> proteins through high-throughput crystallograph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5]</w:t>
      </w:r>
      <w:r>
        <w:rPr>
          <w:rFonts w:eastAsia="MS Mincho;ＭＳ 明朝"/>
        </w:rPr>
      </w:r>
      <w:r>
        <w:rPr>
          <w:rFonts w:eastAsia="MS Mincho;ＭＳ 明朝"/>
        </w:rPr>
        <w:fldChar w:fldCharType="end"/>
      </w:r>
      <w:r>
        <w:rPr>
          <w:rFonts w:eastAsia="MS Mincho;ＭＳ 明朝"/>
        </w:rPr>
        <w:t xml:space="preserve">.   In terms of functional assignment, there has recently been progress based on comparing phylogenetic profiles of different gene products. These studies predict the function of an uncharacterized protein based on its consistent appearance with a protein of known function in the same genomes. </w:t>
      </w:r>
      <w:r>
        <w:rPr/>
        <w:t xml:space="preserve">Eisenberg and co-workers studied correlated evolution using phylogenetic profiles derived from 16 completely sequenced genomes, and used these, in addition to patterns of domain fusion, to identify functionally related proteins </w:t>
      </w:r>
      <w:r>
        <w:fldChar w:fldCharType="begin"/>
      </w:r>
      <w:r>
        <w:rPr/>
        <w:instrText xml:space="preserve"> ADDIN ENRfu _x0001_</w:instrText>
      </w:r>
      <w:r>
        <w:rPr/>
      </w:r>
      <w:r>
        <w:rPr/>
        <w:fldChar w:fldCharType="separate"/>
      </w:r>
      <w:r>
        <w:rPr/>
        <w:t>[26, 27]</w:t>
      </w:r>
      <w:r>
        <w:rPr/>
      </w:r>
      <w:r>
        <w:rPr/>
        <w:fldChar w:fldCharType="end"/>
      </w:r>
      <w:r>
        <w:rPr/>
        <w:t xml:space="preserve">. Enright </w:t>
      </w:r>
      <w:r>
        <w:rPr>
          <w:i/>
        </w:rPr>
        <w:t>et al.</w:t>
      </w:r>
      <w:r>
        <w:rPr/>
        <w:t xml:space="preserve"> followed a similar approach and identified several unique fusion events by comparing the complete genomes of two bacteria and an archaea </w:t>
      </w:r>
      <w:r>
        <w:fldChar w:fldCharType="begin"/>
      </w:r>
      <w:r>
        <w:rPr/>
        <w:instrText xml:space="preserve"> ADDIN ENRfu _x0001_</w:instrText>
      </w:r>
      <w:r>
        <w:rPr/>
      </w:r>
      <w:r>
        <w:rPr/>
        <w:fldChar w:fldCharType="separate"/>
      </w:r>
      <w:r>
        <w:rPr/>
        <w:t>[28]</w:t>
      </w:r>
      <w:r>
        <w:rPr/>
      </w:r>
      <w:r>
        <w:rPr/>
        <w:fldChar w:fldCharType="end"/>
      </w:r>
      <w:r>
        <w:rPr/>
        <w:t xml:space="preserve">. Reflecting the great amount of experimental functional information available for E. coli, this organism's genome been studied in rather great detail in terms of functional prediction and structure-function relationships </w:t>
      </w:r>
      <w:r>
        <w:fldChar w:fldCharType="begin"/>
      </w:r>
      <w:r>
        <w:rPr/>
        <w:instrText xml:space="preserve"> ADDIN ENRfu _x0001_</w:instrText>
      </w:r>
      <w:r>
        <w:rPr/>
      </w:r>
      <w:r>
        <w:rPr/>
        <w:fldChar w:fldCharType="separate"/>
      </w:r>
      <w:r>
        <w:rPr/>
        <w:t>[29-32]</w:t>
      </w:r>
      <w:r>
        <w:rPr/>
      </w:r>
      <w:r>
        <w:rPr/>
        <w:fldChar w:fldCharType="end"/>
      </w:r>
      <w:r>
        <w:rPr/>
        <w:t>. A caveat, one has to be careful when assigning functional  information through structure prediction as promiscuous structures may have more than one function (i.e the TIM  barrel), in fact almost all superfamilies, due to local sequence variation, have multiple function.</w:t>
      </w:r>
      <w:r>
        <w:rPr>
          <w:highlight w:val="cyan"/>
        </w:rPr>
        <w:t>[[[Todd, orengo, thornton JMB 307 113-1143]]]</w:t>
      </w:r>
      <w:r>
        <w:rPr/>
        <w:t xml:space="preserve"> In addition, functions may have more than one strucutrue.  </w:t>
      </w:r>
    </w:p>
    <w:p>
      <w:pPr>
        <w:pStyle w:val="Normal"/>
        <w:rPr>
          <w:rFonts w:eastAsia="MS Mincho;ＭＳ 明朝"/>
        </w:rPr>
      </w:pPr>
      <w:r>
        <w:rPr>
          <w:rFonts w:eastAsia="MS Mincho;ＭＳ 明朝"/>
        </w:rPr>
      </w:r>
    </w:p>
    <w:p>
      <w:pPr>
        <w:pStyle w:val="Normal"/>
        <w:rPr/>
      </w:pPr>
      <w:r>
        <w:rPr>
          <w:rFonts w:eastAsia="MS Mincho;ＭＳ 明朝"/>
        </w:rPr>
        <w:t xml:space="preserve">Finally, genomics is also driven by practical goals, such as the need to discover new antibiotics to treat emerging antibiotics-resistant bacteria. Genes that are conserved in several microbial genomes but are missing from eukaryotic and archaeal genomes would be ideal targets for broad-spectrum antibiotic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3]</w:t>
      </w:r>
      <w:r>
        <w:rPr>
          <w:rFonts w:eastAsia="MS Mincho;ＭＳ 明朝"/>
        </w:rPr>
      </w:r>
      <w:r>
        <w:rPr>
          <w:rFonts w:eastAsia="MS Mincho;ＭＳ 明朝"/>
        </w:rPr>
        <w:fldChar w:fldCharType="end"/>
      </w:r>
      <w:r>
        <w:rPr>
          <w:rFonts w:eastAsia="MS Mincho;ＭＳ 明朝"/>
        </w:rPr>
        <w:t xml:space="preserve">. Another approach is to identify species-specific genes with unique structures to reveal organism-specific biochemical pathways.  Such genes are suspected to play a role in the pathogenicity of the bacteria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4]</w:t>
      </w:r>
      <w:r>
        <w:rPr>
          <w:rFonts w:eastAsia="MS Mincho;ＭＳ 明朝"/>
        </w:rPr>
      </w:r>
      <w:r>
        <w:rPr>
          <w:rFonts w:eastAsia="MS Mincho;ＭＳ 明朝"/>
        </w:rPr>
        <w:fldChar w:fldCharType="end"/>
      </w:r>
      <w:r>
        <w:rPr>
          <w:rFonts w:eastAsia="MS Mincho;ＭＳ 明朝"/>
        </w:rPr>
        <w:t xml:space="preserve"> and could be used to develop antibiotics against specific pathogens.</w:t>
      </w:r>
    </w:p>
    <w:p>
      <w:pPr>
        <w:pStyle w:val="Heading1"/>
        <w:spacing w:lineRule="auto" w:line="240"/>
        <w:rPr/>
      </w:pPr>
      <w:r>
        <w:rPr/>
        <w:t>Materials and Methods</w:t>
      </w:r>
    </w:p>
    <w:p>
      <w:pPr>
        <w:pStyle w:val="Heading2"/>
        <w:spacing w:lineRule="auto" w:line="240"/>
        <w:ind w:left="720" w:hanging="720"/>
        <w:rPr>
          <w:rFonts w:eastAsia="MS Mincho;ＭＳ 明朝"/>
        </w:rPr>
      </w:pPr>
      <w:r>
        <w:rPr>
          <w:rFonts w:eastAsia="MS Mincho;ＭＳ 明朝"/>
        </w:rPr>
        <w:t>Specific Databases Used in the Sequence Comparisons</w:t>
      </w:r>
    </w:p>
    <w:p>
      <w:pPr>
        <w:pStyle w:val="PlainText"/>
        <w:ind w:firstLine="720"/>
        <w:rPr/>
      </w:pPr>
      <w:r>
        <w:rPr>
          <w:rFonts w:eastAsia="MS Mincho;ＭＳ 明朝" w:cs="Times New Roman" w:ascii="Times New Roman" w:hAnsi="Times New Roman"/>
        </w:rPr>
        <w:t>Table 1A shows a list of 20 genomes we analyzed, their phylogenetic classifications, and their sizes. They represent all three domains of life (Archaea, Bacteria and Eukaryota). 19 of the 20 are single-cell organisms, and one is a eukaryote (yeast), with genome size varying from 479 (</w:t>
      </w:r>
      <w:r>
        <w:rPr>
          <w:rFonts w:eastAsia="MS Mincho;ＭＳ 明朝" w:cs="Times New Roman" w:ascii="Times New Roman" w:hAnsi="Times New Roman"/>
          <w:i/>
        </w:rPr>
        <w:t>M.genitalium</w:t>
      </w:r>
      <w:r>
        <w:rPr>
          <w:rFonts w:eastAsia="MS Mincho;ＭＳ 明朝" w:cs="Times New Roman" w:ascii="Times New Roman" w:hAnsi="Times New Roman"/>
        </w:rPr>
        <w:t xml:space="preserve">) to 6218 ORFs (yeast). The only metazoan of the twenty, </w:t>
      </w:r>
      <w:r>
        <w:rPr>
          <w:rFonts w:eastAsia="MS Mincho;ＭＳ 明朝" w:cs="Times New Roman" w:ascii="Times New Roman" w:hAnsi="Times New Roman"/>
          <w:i/>
        </w:rPr>
        <w:t>C.elegans</w:t>
      </w:r>
      <w:r>
        <w:rPr>
          <w:rFonts w:eastAsia="MS Mincho;ＭＳ 明朝" w:cs="Times New Roman" w:ascii="Times New Roman" w:hAnsi="Times New Roman"/>
        </w:rPr>
        <w:t xml:space="preserve">, has ~19000 ORFs, and the average genome size, which we denote by </w:t>
      </w:r>
      <w:r>
        <w:rPr>
          <w:rFonts w:eastAsia="MS Mincho;ＭＳ 明朝" w:cs="Times New Roman" w:ascii="Times New Roman" w:hAnsi="Times New Roman"/>
          <w:i/>
          <w:iCs/>
        </w:rPr>
        <w:t xml:space="preserve">G </w:t>
      </w:r>
      <w:r>
        <w:rPr>
          <w:rFonts w:eastAsia="MS Mincho;ＭＳ 明朝" w:cs="Times New Roman" w:ascii="Times New Roman" w:hAnsi="Times New Roman"/>
        </w:rPr>
        <w:t>below is 2179.</w:t>
      </w:r>
    </w:p>
    <w:p>
      <w:pPr>
        <w:pStyle w:val="PlainText"/>
        <w:ind w:firstLine="72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Insertfig"/>
        <w:ind w:left="3600" w:hanging="0"/>
        <w:jc w:val="left"/>
        <w:rPr/>
      </w:pPr>
      <w:r>
        <w:rPr/>
        <w:t xml:space="preserve">Insert Table 1A </w:t>
      </w:r>
      <w:r>
        <w:rPr>
          <w:sz w:val="16"/>
        </w:rPr>
        <w:t>-- "Organisms + ORF AA Coverage”</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eastAsia="MS Mincho;ＭＳ 明朝"/>
          <w:sz w:val="16"/>
        </w:rPr>
      </w:pPr>
      <w:r>
        <w:rPr>
          <w:rFonts w:eastAsia="MS Mincho;ＭＳ 明朝" w:cs="Times New Roman" w:ascii="Times New Roman" w:hAnsi="Times New Roman"/>
        </w:rPr>
        <w:t xml:space="preserve">We compared the amino acid sequences of the structural domains in the SCOP classification of protein structur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the sequences of the 20 genomes. (Specifically, we used a clustered version of the SCOP database 1.39, called pdb95d, as queries. This contains 3266 distinct representative sequences, which we denote as P.)  For the PSI-blast runs we also used a 90% non-redundant protein database, NRDB90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 our comparisons. This version is from December 1999 and contains 195,866 sequences (denoted as N). Both the databases (NRDB and the genome sequences) and the query sequences (SCOP domain) were masked with the SEG program using standard parameters to mask low-complexity region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6, 3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highlight w:val="cyan"/>
        </w:rPr>
        <w:t>[[[do you think this is all the information that they were asking for when they were bothered by the lack of info on masking?]]]</w:t>
      </w:r>
    </w:p>
    <w:p>
      <w:pPr>
        <w:pStyle w:val="Heading2"/>
        <w:spacing w:lineRule="auto" w:line="240"/>
        <w:ind w:left="720" w:hanging="720"/>
        <w:rPr>
          <w:rFonts w:eastAsia="MS Mincho;ＭＳ 明朝"/>
        </w:rPr>
      </w:pPr>
      <w:r>
        <w:rPr>
          <w:rFonts w:eastAsia="MS Mincho;ＭＳ 明朝"/>
        </w:rPr>
        <w:t>Fold assignment by PSI-BLAST, Development of a Fast Hybrid Protocol</w:t>
      </w:r>
    </w:p>
    <w:p>
      <w:pPr>
        <w:pStyle w:val="PlainText"/>
        <w:ind w:firstLine="720"/>
        <w:rPr/>
      </w:pPr>
      <w:r>
        <w:rPr>
          <w:rFonts w:eastAsia="MS Mincho;ＭＳ 明朝" w:cs="Times New Roman" w:ascii="Times New Roman" w:hAnsi="Times New Roman"/>
        </w:rPr>
        <w:t xml:space="preserve">One of the goals of this work was to develop a simple, robust approach for automatically using PSI-blas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do fold assignments for genomes in bulk.  </w:t>
      </w:r>
    </w:p>
    <w:p>
      <w:pPr>
        <w:pStyle w:val="PlainText"/>
        <w:ind w:firstLine="720"/>
        <w:rPr/>
      </w:pPr>
      <w:r>
        <w:rPr>
          <w:rFonts w:eastAsia="MS Mincho;ＭＳ 明朝" w:cs="Times New Roman" w:ascii="Times New Roman" w:hAnsi="Times New Roman"/>
        </w:rPr>
        <w:t>For all our PSI-blast runs we used an inclusion threshold (h) of 10</w:t>
      </w:r>
      <w:r>
        <w:rPr>
          <w:rFonts w:eastAsia="MS Mincho;ＭＳ 明朝" w:cs="Times New Roman" w:ascii="Times New Roman" w:hAnsi="Times New Roman"/>
          <w:vertAlign w:val="superscript"/>
        </w:rPr>
        <w:t>-5</w:t>
      </w:r>
      <w:r>
        <w:rPr>
          <w:rFonts w:eastAsia="MS Mincho;ＭＳ 明朝" w:cs="Times New Roman" w:ascii="Times New Roman" w:hAnsi="Times New Roman"/>
        </w:rPr>
        <w:t>, a number of iterations (j) of 10, and a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These parameters are considerably more conservative than in a number of recent analys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4, 15, 39-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e were specifically concerned with guarding against false positives that would not be caught by manual checking, as we intend this to be highly automated.  Furthermore, while PSI-blast, with proper masking for low-complexity regions, is known to be quite robust, the iterations occasionally run </w:t>
      </w:r>
      <w:r>
        <w:rPr>
          <w:rFonts w:eastAsia="MS Mincho;ＭＳ 明朝" w:cs="Times New Roman" w:ascii="Times New Roman" w:hAnsi="Times New Roman"/>
          <w:i/>
          <w:iCs/>
        </w:rPr>
        <w:t>ad absurdum</w:t>
      </w:r>
      <w:r>
        <w:rPr>
          <w:rFonts w:eastAsia="MS Mincho;ＭＳ 明朝" w:cs="Times New Roman" w:ascii="Times New Roman" w:hAnsi="Times New Roman"/>
        </w:rPr>
        <w:t xml:space="preserve">  with fairly liberal parameter choices (particularly the inclusion threshold h) and we wished to specifically guard against this. Moreover, since we varied the size of the databases (see below) used in a variety of the runs, we wanted to try to ensure that our parameter choices resulted in significant matches in any of the databases used. We performed our PSI-blast comparisons in a number of ways:</w:t>
      </w:r>
    </w:p>
    <w:p>
      <w:pPr>
        <w:pStyle w:val="Heading3"/>
        <w:spacing w:lineRule="auto" w:line="240"/>
        <w:rPr/>
      </w:pPr>
      <w:r>
        <w:rPr/>
        <w:t>(i) Default Protocol</w:t>
      </w:r>
    </w:p>
    <w:p>
      <w:pPr>
        <w:pStyle w:val="PlainText"/>
        <w:ind w:firstLine="720"/>
        <w:rPr/>
      </w:pPr>
      <w:r>
        <w:rPr>
          <w:rFonts w:eastAsia="MS Mincho;ＭＳ 明朝" w:cs="Times New Roman" w:ascii="Times New Roman" w:hAnsi="Times New Roman"/>
        </w:rPr>
        <w:t>We concatenated the sequences of a genome onto NRDB and used PSI-blast to run the SCOP domains as queries against them. This is the "default" way to run PSI-blast. However, it has the drawback that every time one adds a new genome to the analysis, even a small one, one has to re-run each SCOP domain against the new genome and all of NRDB, a computationally intensive process. That is, each genome requires approximately (N+G)PK pairwise comparisons, where K is the average number of  iterations required by a PSI-blast comparison. (K obviously depends on many factors, including various biases both in the target database and the query, but for rough reckoning we can estimate it at j/2 = 5.) This is a very rough number, which we plan to use below for illustrative purposes. Using the values above it comes out to ~3.2 billion (</w:t>
      </w:r>
      <w:r>
        <w:rPr>
          <w:rFonts w:cs="Times New Roman" w:ascii="Times New Roman" w:hAnsi="Times New Roman"/>
        </w:rPr>
        <w:t>3,234,074,850).</w:t>
      </w:r>
      <w:r>
        <w:rPr>
          <w:rFonts w:eastAsia="MS Mincho;ＭＳ 明朝" w:cs="Times New Roman" w:ascii="Times New Roman" w:hAnsi="Times New Roman"/>
        </w:rPr>
        <w:t xml:space="preserve"> </w:t>
      </w:r>
    </w:p>
    <w:p>
      <w:pPr>
        <w:pStyle w:val="Heading3"/>
        <w:spacing w:lineRule="auto" w:line="240"/>
        <w:rPr/>
      </w:pPr>
      <w:r>
        <w:rPr/>
        <w:t xml:space="preserve">(ii) NRDB PSI-blast Profiles </w:t>
      </w:r>
    </w:p>
    <w:p>
      <w:pPr>
        <w:pStyle w:val="PlainText"/>
        <w:ind w:firstLine="720"/>
        <w:rPr/>
      </w:pPr>
      <w:r>
        <w:rPr>
          <w:rFonts w:eastAsia="MS Mincho;ＭＳ 明朝" w:cs="Times New Roman" w:ascii="Times New Roman" w:hAnsi="Times New Roman"/>
        </w:rPr>
        <w:t>We ran each SCOP query against NRDB to generate a PSI-blast profile, giving us a profile for each SCOP fold and superfamily. Then we re-ran these against the genomes without iteration, using a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Note that because we use very conservative choices for the inclusion threshold in building up the original PSI-blast profiles, at this stage we can confidently assume that the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is selecting truly similar sequences to our original SCOP domain queries.) Note also that this is potentially a much more efficient process, since when one analyzes a new genome one only need run the profiles against each genome sequence once. That is, each new genome requires GP comparisons. (There is no K factor since there is no iteration.) Plugging in the numbers above, we get ~7.1 million (</w:t>
      </w:r>
      <w:r>
        <w:rPr>
          <w:rFonts w:cs="Times New Roman" w:ascii="Times New Roman" w:hAnsi="Times New Roman"/>
        </w:rPr>
        <w:t>7,116,614)</w:t>
      </w:r>
      <w:r>
        <w:rPr>
          <w:rFonts w:eastAsia="MS Mincho;ＭＳ 明朝" w:cs="Times New Roman" w:ascii="Times New Roman" w:hAnsi="Times New Roman"/>
        </w:rPr>
        <w:t>.</w:t>
      </w:r>
    </w:p>
    <w:p>
      <w:pPr>
        <w:pStyle w:val="Heading3"/>
        <w:spacing w:lineRule="auto" w:line="240"/>
        <w:rPr/>
      </w:pPr>
      <w:r>
        <w:rPr/>
        <w:t xml:space="preserve">(iii) Intra-genome Profiles </w:t>
      </w:r>
    </w:p>
    <w:p>
      <w:pPr>
        <w:pStyle w:val="PlainText"/>
        <w:ind w:firstLine="720"/>
        <w:rPr/>
      </w:pPr>
      <w:r>
        <w:rPr>
          <w:rFonts w:eastAsia="MS Mincho;ＭＳ 明朝" w:cs="Times New Roman" w:ascii="Times New Roman" w:hAnsi="Times New Roman"/>
        </w:rPr>
        <w:t>A problem with the above approach is that often the proteins that contribute most to the PSI-blast profile for a given query are in the same organism as the query. This could result, for instance, if one is searching for a protein in a family that is highly duplicated in one organism but otherwise does not have wide phylogenetic distribution. Thus, given a new genome with a highly duplicated family, one could potentially compromise sensitivity using solely NRDB generated profiles. (This would not be a problem in the default approach since one would include the genome with NRDB in the making up the of the profiles.) To get around this, while still retaining some computational efficiency for each new genome, we tried running each SCOP domain query against the genome with PSI-blast. For this protocol, for each new genome, we will require GKP comparisons, which evaluates to ~36 million (</w:t>
      </w:r>
      <w:r>
        <w:rPr>
          <w:rFonts w:cs="Times New Roman" w:ascii="Times New Roman" w:hAnsi="Times New Roman"/>
        </w:rPr>
        <w:t>35,583,070)</w:t>
      </w:r>
      <w:r>
        <w:rPr>
          <w:rFonts w:eastAsia="MS Mincho;ＭＳ 明朝" w:cs="Times New Roman" w:ascii="Times New Roman" w:hAnsi="Times New Roman"/>
        </w:rPr>
        <w:t xml:space="preserve"> -- of course, assuming the same value for K as above, which is only approximately true.</w:t>
      </w:r>
    </w:p>
    <w:p>
      <w:pPr>
        <w:pStyle w:val="Heading3"/>
        <w:spacing w:lineRule="auto" w:line="240"/>
        <w:rPr/>
      </w:pPr>
      <w:r>
        <w:rPr/>
        <w:t>(iv) Hybrid Protocol</w:t>
      </w:r>
    </w:p>
    <w:p>
      <w:pPr>
        <w:pStyle w:val="Normal"/>
        <w:ind w:firstLine="720"/>
        <w:rPr/>
      </w:pPr>
      <w:r>
        <w:rPr>
          <w:rFonts w:eastAsia="MS Mincho;ＭＳ 明朝"/>
        </w:rPr>
        <w:t xml:space="preserve">For a number of select genomes, in particular </w:t>
      </w:r>
      <w:r>
        <w:rPr>
          <w:rFonts w:eastAsia="MS Mincho;ＭＳ 明朝"/>
          <w:i/>
          <w:iCs/>
          <w:highlight w:val="cyan"/>
        </w:rPr>
        <w:t>m. genitalium</w:t>
      </w:r>
      <w:r>
        <w:rPr>
          <w:rFonts w:eastAsia="MS Mincho;ＭＳ 明朝"/>
          <w:highlight w:val="cyan"/>
        </w:rPr>
        <w:t>, ye</w:t>
      </w:r>
      <w:r>
        <w:rPr>
          <w:rFonts w:eastAsia="MS Mincho;ＭＳ 明朝"/>
        </w:rPr>
        <w:t>ast and worm, we carefully compared the matches resulting from the above three protocols. We found that for the larger genomes, such as worm, use of the intra-genome profiles (protocol iii) generated quite a few additional matches beyond those found by the straight NRDB profiles (ii). In particular, using the intra-genome protocol for the worm we found 501 extra matches that were not found by the NRDB profiles (while the NRDB profiles found 576 matches that the intra-genome protocol did not find).</w:t>
      </w:r>
    </w:p>
    <w:p>
      <w:pPr>
        <w:pStyle w:val="Normal"/>
        <w:ind w:firstLine="720"/>
        <w:rPr/>
      </w:pPr>
      <w:r>
        <w:rPr>
          <w:rFonts w:eastAsia="MS Mincho;ＭＳ 明朝"/>
        </w:rPr>
        <w:t xml:space="preserve">Combining the matches from the NRDB profiles and the intra-genome profiles (protocols ii and iii) into a new hybrid protocol resulted in essentially the same set of matches as the default PSI-blast protocol (i). For instance, for </w:t>
      </w:r>
      <w:r>
        <w:rPr>
          <w:rFonts w:eastAsia="MS Mincho;ＭＳ 明朝"/>
          <w:i/>
          <w:iCs/>
        </w:rPr>
        <w:t>m. genitalium</w:t>
      </w:r>
      <w:r>
        <w:rPr>
          <w:rFonts w:eastAsia="MS Mincho;ＭＳ 明朝"/>
        </w:rPr>
        <w:t xml:space="preserve">, the hybrid protocol produced at least one match for 163 different ORFs of the 483 total ORFs, whereas the default protocol produced matches for 161 different ORFs. These numbers are very similar to the values found in other PSI-blast analyses. [14, 15, 21, 39] different ORFs. Moreover, for a new genome this was considerably more efficient than the default method, 7.1 + 3.6 vs. 3,234 million comparisons, about 75 times more comparisons using the numbers above. To make the results of the various protocols completely clear, we make available on the web sets of matches resulting from running with the three protocols. See http://bioinfo.mbb.yale.edu/genomes/20. Note also that since in our hybrid protocol we are "mixing" databases for the comparisons, the precise e-values for each comparison are not exactly comparable. This is another reason for the very conservative choices we made above for our PSI-blast thresholds. </w:t>
      </w:r>
    </w:p>
    <w:p>
      <w:pPr>
        <w:pStyle w:val="Heading2"/>
        <w:spacing w:lineRule="auto" w:line="240"/>
        <w:ind w:left="720" w:hanging="720"/>
        <w:rPr>
          <w:rFonts w:eastAsia="MS Mincho;ＭＳ 明朝"/>
        </w:rPr>
      </w:pPr>
      <w:r>
        <w:rPr>
          <w:rFonts w:eastAsia="MS Mincho;ＭＳ 明朝"/>
        </w:rPr>
        <w:t>Fold assignment by FASTA, a Benchmark</w:t>
      </w:r>
    </w:p>
    <w:p>
      <w:pPr>
        <w:pStyle w:val="PlainText"/>
        <w:ind w:firstLine="720"/>
        <w:rPr/>
      </w:pPr>
      <w:r>
        <w:rPr>
          <w:rFonts w:eastAsia="MS Mincho;ＭＳ 明朝" w:cs="Times New Roman" w:ascii="Times New Roman" w:hAnsi="Times New Roman"/>
        </w:rPr>
        <w:t xml:space="preserve">As a further benchmark comparison, we ran the SCOP domains directly against the genomes using FASTA with a standard .01 e-value cutof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2-4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t is known that simple pairwise comparison with either FASTA or blastp is considerably less sensitive than profile-search with PSI-blast, so we did not expect this to add substantially to the number of matches that we found. However, we elected to perform the FASTA searches because for certain small compositionally biased proteins, the PSI-blast profiles may not be effectiv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9, 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lso, we felt that these would be a useful benchmark for comparison against PSI-blast. As expected, we only found a very small number of additional matches with FASTA. For instance, for the worm, the combination of the PSI-blast approaches produced at least one match for 4556 ORFs of the 19099. FASTA only added in 30 additional matches to these, considerably less than 1%, and it, of course, it missed 1553 of the matches. </w:t>
      </w:r>
    </w:p>
    <w:p>
      <w:pPr>
        <w:pStyle w:val="Heading2"/>
        <w:spacing w:lineRule="auto" w:line="240"/>
        <w:ind w:left="720" w:hanging="720"/>
        <w:rPr/>
      </w:pPr>
      <w:r>
        <w:rPr/>
        <w:t>Tabulation in terms of Scop Folds and Superfamilies</w:t>
      </w:r>
    </w:p>
    <w:p>
      <w:pPr>
        <w:pStyle w:val="PlainText"/>
        <w:ind w:firstLine="720"/>
        <w:rPr/>
      </w:pPr>
      <w:r>
        <w:rPr>
          <w:rFonts w:eastAsia="MS Mincho;ＭＳ 明朝" w:cs="Times New Roman" w:ascii="Times New Roman" w:hAnsi="Times New Roman"/>
          <w:highlight w:val="green"/>
        </w:rPr>
        <w:t xml:space="preserve">Using the SCOP scheme we tabulated our results in terms of distinct folds and structural superfamilies. In SCOP, for structures to have the same fold it is necessary for them to have the same overall core topology and geometric disposition of secondary structures. In contrast,  a superfamily is </w:t>
      </w:r>
      <w:r>
        <w:rPr>
          <w:rFonts w:cs="Times New Roman" w:ascii="Times New Roman" w:hAnsi="Times New Roman"/>
          <w:highlight w:val="green"/>
        </w:rPr>
        <w:t>a subset of the fold, denoting</w:t>
      </w:r>
      <w:r>
        <w:rPr>
          <w:rFonts w:eastAsia="MS Mincho;ＭＳ 明朝" w:cs="Times New Roman" w:ascii="Times New Roman" w:hAnsi="Times New Roman"/>
          <w:highlight w:val="green"/>
        </w:rPr>
        <w:t xml:space="preserve"> </w:t>
      </w:r>
      <w:r>
        <w:rPr>
          <w:rFonts w:cs="Times New Roman" w:ascii="Times New Roman" w:hAnsi="Times New Roman"/>
          <w:highlight w:val="green"/>
        </w:rPr>
        <w:t>groups of</w:t>
      </w:r>
      <w:r>
        <w:rPr>
          <w:rFonts w:eastAsia="MS Mincho;ＭＳ 明朝" w:cs="Times New Roman" w:ascii="Times New Roman" w:hAnsi="Times New Roman"/>
          <w:highlight w:val="green"/>
        </w:rPr>
        <w:t xml:space="preserve"> proteins that have closer structural similarity and consequently probably share an evolutionary relationship </w:t>
      </w:r>
      <w:r>
        <w:fldChar w:fldCharType="begin"/>
      </w:r>
      <w:r>
        <w:rPr>
          <w:highlight w:val="green"/>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highlight w:val="green"/>
        </w:rPr>
      </w:r>
      <w:r>
        <w:rPr>
          <w:highlight w:val="green"/>
          <w:rFonts w:eastAsia="MS Mincho;ＭＳ 明朝" w:cs="Times New Roman" w:ascii="Times New Roman" w:hAnsi="Times New Roman"/>
        </w:rPr>
        <w:fldChar w:fldCharType="separate"/>
      </w:r>
      <w:r>
        <w:rPr>
          <w:rFonts w:eastAsia="MS Mincho;ＭＳ 明朝" w:cs="Times New Roman" w:ascii="Times New Roman" w:hAnsi="Times New Roman"/>
          <w:highlight w:val="green"/>
        </w:rPr>
        <w:t>[4]</w:t>
      </w:r>
      <w:r>
        <w:rPr>
          <w:rFonts w:eastAsia="MS Mincho;ＭＳ 明朝" w:cs="Times New Roman" w:ascii="Times New Roman" w:hAnsi="Times New Roman"/>
          <w:highlight w:val="green"/>
        </w:rPr>
      </w:r>
      <w:r>
        <w:rPr>
          <w:highlight w:val="green"/>
          <w:rFonts w:eastAsia="MS Mincho;ＭＳ 明朝" w:cs="Times New Roman" w:ascii="Times New Roman" w:hAnsi="Times New Roman"/>
        </w:rPr>
        <w:fldChar w:fldCharType="end"/>
      </w:r>
      <w:r>
        <w:rPr>
          <w:rFonts w:eastAsia="MS Mincho;ＭＳ 明朝" w:cs="Times New Roman" w:ascii="Times New Roman" w:hAnsi="Times New Roman"/>
          <w:highlight w:val="green"/>
        </w:rPr>
        <w:t>. We will report our specific results here separately in terms of both SCOP folds and structural superfamilies; however, in the text it is awkward to constantly refer to "SCOP folds and structural superfamilies" so sometimes we will loosely use the term "fold" to stand for both SCOP fold and superfamily. For instance, we will use the terms "fold assignment" and patterns of "fold occurrence" to refer to general ideas that are equally as applicable to SCOP structural superfamilies as to SCOP folds.</w:t>
      </w:r>
      <w:r>
        <w:rPr>
          <w:rFonts w:eastAsia="MS Mincho;ＭＳ 明朝" w:cs="Times New Roman" w:ascii="Times New Roman" w:hAnsi="Times New Roman"/>
        </w:rPr>
        <w:t xml:space="preserve"> </w:t>
      </w:r>
    </w:p>
    <w:p>
      <w:pPr>
        <w:pStyle w:val="Heading1"/>
        <w:spacing w:lineRule="auto" w:line="240"/>
        <w:rPr/>
      </w:pPr>
      <w:r>
        <w:rPr/>
        <w:t>RESULTS</w:t>
      </w:r>
    </w:p>
    <w:p>
      <w:pPr>
        <w:pStyle w:val="Heading2"/>
        <w:spacing w:lineRule="auto" w:line="240"/>
        <w:ind w:left="720" w:hanging="720"/>
        <w:rPr/>
      </w:pPr>
      <w:r>
        <w:rPr/>
        <w:t xml:space="preserve">Coverage of the Genome by Know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able 1A also lists the number of the ORFs in the 20 genomes that have at least one match with one of the SCOP domains, along with the ratio of these numbers and the total number of ORFs for each genome. (For a complete list of occurrences of all the folds and all the superfamilies in the 20 genomes, please see the website http://bioinfo.mbb.yale.edu/genome/2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ratio of at least partially matching ORFs varies between about 18% (for the Lyme-disease agent </w:t>
      </w:r>
      <w:r>
        <w:rPr>
          <w:rFonts w:eastAsia="MS Mincho;ＭＳ 明朝" w:cs="Times New Roman" w:ascii="Times New Roman" w:hAnsi="Times New Roman"/>
          <w:i/>
        </w:rPr>
        <w:t>B. burgdorferi</w:t>
      </w:r>
      <w:r>
        <w:rPr>
          <w:rFonts w:eastAsia="MS Mincho;ＭＳ 明朝" w:cs="Times New Roman" w:ascii="Times New Roman" w:hAnsi="Times New Roman"/>
        </w:rPr>
        <w:t xml:space="preserve">) and 34% (for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has often been used to benchmark the degree of fold assignmen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0, 14, 18, 39, 4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The numbers we list for this organism are consistent with those reported in previous analy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bookmarkStart w:id="0" w:name="OLE_LINK1"/>
      <w:bookmarkStart w:id="1" w:name="OLE_LINK1"/>
    </w:p>
    <w:p>
      <w:pPr>
        <w:pStyle w:val="PlainText"/>
        <w:rPr/>
      </w:pPr>
      <w:bookmarkStart w:id="2" w:name="OLE_LINK1"/>
      <w:r>
        <w:rPr>
          <w:rFonts w:eastAsia="MS Mincho;ＭＳ 明朝" w:cs="Times New Roman" w:ascii="Times New Roman" w:hAnsi="Times New Roman"/>
        </w:rPr>
        <w:t xml:space="preserve">Table </w:t>
      </w:r>
      <w:bookmarkEnd w:id="2"/>
      <w:r>
        <w:rPr>
          <w:rFonts w:eastAsia="MS Mincho;ＭＳ 明朝" w:cs="Times New Roman" w:ascii="Times New Roman" w:hAnsi="Times New Roman"/>
        </w:rPr>
        <w:t xml:space="preserve">1A also lists the total number of amino acids in the genome "covered" by the matches and the fraction of the proteome this corresponds to (the ratio of matched and total number of amino acids). This value is surprisingly low, only about 14% for yeast and worm. Even the ‘most covered’ organisms,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 xml:space="preserve">H. influenzae, </w:t>
      </w:r>
      <w:r>
        <w:rPr>
          <w:rFonts w:eastAsia="MS Mincho;ＭＳ 明朝" w:cs="Times New Roman" w:ascii="Times New Roman" w:hAnsi="Times New Roman"/>
        </w:rPr>
        <w:t xml:space="preserve">have only slightly less than a quarter of their amino acids covered by known folds, leaving much room for either improvement in the structure prediction methods or discovery of new protei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pPr>
      <w:r>
        <w:rPr/>
        <w:t>Overall Level of Duplication</w:t>
      </w:r>
    </w:p>
    <w:p>
      <w:pPr>
        <w:pStyle w:val="PlainText"/>
        <w:rPr/>
      </w:pPr>
      <w:r>
        <w:rPr>
          <w:rFonts w:eastAsia="MS Mincho;ＭＳ 明朝" w:cs="Times New Roman" w:ascii="Times New Roman" w:hAnsi="Times New Roman"/>
        </w:rPr>
        <w:t xml:space="preserve">The last section of Table 1A shows the level of duplication for the 20 organisms both in terms of folds (dividing the total number of domain matches by the number of different folds identified in each organism) and superfamilies (matches per superfamily). The worm has by far the highest level of fold duplication (~32), with yeast coming second with a significantly lower level, followed by </w:t>
      </w:r>
      <w:r>
        <w:rPr>
          <w:rFonts w:eastAsia="MS Mincho;ＭＳ 明朝" w:cs="Times New Roman" w:ascii="Times New Roman" w:hAnsi="Times New Roman"/>
          <w:i/>
        </w:rPr>
        <w:t>M. tuberculosis</w:t>
      </w:r>
      <w:r>
        <w:rPr>
          <w:rFonts w:eastAsia="MS Mincho;ＭＳ 明朝" w:cs="Times New Roman" w:ascii="Times New Roman" w:hAnsi="Times New Roman"/>
        </w:rPr>
        <w:t xml:space="preserve"> and </w:t>
      </w:r>
      <w:r>
        <w:rPr>
          <w:rFonts w:eastAsia="MS Mincho;ＭＳ 明朝" w:cs="Times New Roman" w:ascii="Times New Roman" w:hAnsi="Times New Roman"/>
          <w:i/>
        </w:rPr>
        <w:t>E.coli</w:t>
      </w:r>
      <w:r>
        <w:rPr>
          <w:rFonts w:eastAsia="MS Mincho;ＭＳ 明朝" w:cs="Times New Roman" w:ascii="Times New Roman" w:hAnsi="Times New Roman"/>
        </w:rPr>
        <w:t>, with a fold duplication level of about 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Not too surprisingly, the largest number of different folds is present in the worm, followed by the most-studied microorganism,</w:t>
      </w:r>
      <w:r>
        <w:rPr>
          <w:rFonts w:eastAsia="MS Mincho;ＭＳ 明朝" w:cs="Times New Roman" w:ascii="Times New Roman" w:hAnsi="Times New Roman"/>
          <w:i/>
        </w:rPr>
        <w:t xml:space="preserve"> E.coli,</w:t>
      </w:r>
      <w:r>
        <w:rPr>
          <w:rFonts w:eastAsia="MS Mincho;ＭＳ 明朝" w:cs="Times New Roman" w:ascii="Times New Roman" w:hAnsi="Times New Roman"/>
        </w:rPr>
        <w:t xml:space="preserve"> while yeast is ranked only third, despite its considerably larger genome size. As for the superfamilies, </w:t>
      </w:r>
      <w:r>
        <w:rPr>
          <w:rFonts w:eastAsia="MS Mincho;ＭＳ 明朝" w:cs="Times New Roman" w:ascii="Times New Roman" w:hAnsi="Times New Roman"/>
          <w:i/>
        </w:rPr>
        <w:t xml:space="preserve">E.coli </w:t>
      </w:r>
      <w:r>
        <w:rPr>
          <w:rFonts w:eastAsia="MS Mincho;ＭＳ 明朝" w:cs="Times New Roman" w:ascii="Times New Roman" w:hAnsi="Times New Roman"/>
        </w:rPr>
        <w:t xml:space="preserve">has nearly as many as the worm (303 and 304, respectively), perhaps due to (i) a systematic bias in the structural databases, (ii) gene loss in the worm, or (iii) folds in </w:t>
      </w:r>
      <w:r>
        <w:rPr>
          <w:rFonts w:eastAsia="MS Mincho;ＭＳ 明朝" w:cs="Times New Roman" w:ascii="Times New Roman" w:hAnsi="Times New Roman"/>
          <w:i/>
        </w:rPr>
        <w:t>E.coli</w:t>
      </w:r>
      <w:r>
        <w:rPr>
          <w:rFonts w:eastAsia="MS Mincho;ＭＳ 明朝" w:cs="Times New Roman" w:ascii="Times New Roman" w:hAnsi="Times New Roman"/>
        </w:rPr>
        <w:t xml:space="preserve"> acquired by horizontal transfer from its host or other bacteria. However, the two organisms share only about two thirds (196) of their superfamilies (see the website for details). </w:t>
      </w:r>
    </w:p>
    <w:p>
      <w:pPr>
        <w:pStyle w:val="Heading2"/>
        <w:spacing w:lineRule="auto" w:line="240"/>
        <w:ind w:left="720" w:hanging="720"/>
        <w:rPr/>
      </w:pPr>
      <w:r>
        <w:rPr/>
        <w:t>Fold-class Specific Duplication</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Table 1B also shows the total number of superfamilies and their average duplication level in the different structural classes for </w:t>
      </w:r>
      <w:r>
        <w:rPr>
          <w:rFonts w:eastAsia="MS Mincho;ＭＳ 明朝" w:cs="Times New Roman" w:ascii="Times New Roman" w:hAnsi="Times New Roman"/>
          <w:i/>
        </w:rPr>
        <w:t>A.fulgidus</w:t>
      </w:r>
      <w:r>
        <w:rPr>
          <w:rFonts w:eastAsia="MS Mincho;ＭＳ 明朝" w:cs="Times New Roman" w:ascii="Times New Roman" w:hAnsi="Times New Roman"/>
        </w:rPr>
        <w:t xml:space="preserve">, </w:t>
      </w:r>
      <w:r>
        <w:rPr>
          <w:rFonts w:eastAsia="MS Mincho;ＭＳ 明朝" w:cs="Times New Roman" w:ascii="Times New Roman" w:hAnsi="Times New Roman"/>
          <w:i/>
        </w:rPr>
        <w:t>E.coli</w:t>
      </w:r>
      <w:r>
        <w:rPr>
          <w:rFonts w:eastAsia="MS Mincho;ＭＳ 明朝" w:cs="Times New Roman" w:ascii="Times New Roman" w:hAnsi="Times New Roman"/>
        </w:rPr>
        <w:t xml:space="preserve">, yeast and worm -- representative organisms of archea, bacteria, single-celled eukaryotes, and metazoa. One can look at this table as a subdivision of the data in Table 1 by structural class. There are clear-cut differences among the structural classes for the four organisms. </w:t>
      </w:r>
      <w:r>
        <w:rPr>
          <w:rFonts w:eastAsia="MS Mincho;ＭＳ 明朝" w:cs="Times New Roman" w:ascii="Times New Roman" w:hAnsi="Times New Roman"/>
          <w:highlight w:val="green"/>
        </w:rPr>
        <w:t xml:space="preserve">While in </w:t>
      </w:r>
      <w:r>
        <w:rPr>
          <w:rFonts w:eastAsia="MS Mincho;ＭＳ 明朝" w:cs="Times New Roman" w:ascii="Times New Roman" w:hAnsi="Times New Roman"/>
          <w:i/>
          <w:highlight w:val="green"/>
        </w:rPr>
        <w:t>E.coli</w:t>
      </w:r>
      <w:r>
        <w:rPr>
          <w:rFonts w:eastAsia="MS Mincho;ＭＳ 明朝" w:cs="Times New Roman" w:ascii="Times New Roman" w:hAnsi="Times New Roman"/>
          <w:highlight w:val="green"/>
        </w:rPr>
        <w:t xml:space="preserve"> the most enriched structural class is the alpha/beta one, in the worm a reverse tendency is present, rendering the Multidomain and especially the Small proteins the most duplicated, with a striking ~ 64X duplication level in the latter class.  In yeast a similar trend can be observed, although to a lesser extent. This observation comports with the fact that the majority of the Small domains appear in extracellular proteins, which are required in increasing proportions to carry out the complex intercellular functions found in metazoa</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re is a general depletion of the all-beta folds in the Archaea. As shown for </w:t>
      </w:r>
      <w:r>
        <w:rPr>
          <w:rFonts w:eastAsia="MS Mincho;ＭＳ 明朝" w:cs="Times New Roman" w:ascii="Times New Roman" w:hAnsi="Times New Roman"/>
          <w:i/>
        </w:rPr>
        <w:t>A.fulgidus</w:t>
      </w:r>
      <w:r>
        <w:rPr>
          <w:rFonts w:eastAsia="MS Mincho;ＭＳ 明朝" w:cs="Times New Roman" w:ascii="Times New Roman" w:hAnsi="Times New Roman"/>
        </w:rPr>
        <w:t>, only 18 superfamilies are represented, with an average duplication rate of 2.1 in this category, a relatively low value. A similar tendency can be observed in the other three archaeal genomes, which might indicate a lesser thermostability for the all-beta structures in general, or simply reflect a lesser presence of the all-beta fold types in the last common ancestor of these organisms.</w:t>
      </w:r>
    </w:p>
    <w:p>
      <w:pPr>
        <w:pStyle w:val="Heading2"/>
        <w:spacing w:lineRule="auto" w:line="240"/>
        <w:ind w:left="720" w:hanging="720"/>
        <w:rPr>
          <w:rFonts w:eastAsia="MS Mincho;ＭＳ 明朝"/>
        </w:rPr>
      </w:pPr>
      <w:r>
        <w:rPr>
          <w:rFonts w:eastAsia="MS Mincho;ＭＳ 明朝"/>
        </w:rPr>
        <w:t>Overall Occurrence Matrix</w:t>
      </w:r>
    </w:p>
    <w:p>
      <w:pPr>
        <w:pStyle w:val="Normal"/>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w:t>
      </w:r>
    </w:p>
    <w:p>
      <w:pPr>
        <w:pStyle w:val="BodyText2"/>
        <w:rPr>
          <w:rFonts w:eastAsia="MS Mincho;ＭＳ 明朝"/>
        </w:rPr>
      </w:pPr>
      <w:r>
        <w:rPr>
          <w:rFonts w:eastAsia="MS Mincho;ＭＳ 明朝"/>
        </w:rPr>
      </w:r>
    </w:p>
    <w:p>
      <w:pPr>
        <w:pStyle w:val="BodyText2"/>
        <w:rPr/>
      </w:pPr>
      <w:r>
        <w:rPr/>
        <w:t xml:space="preserve">As expected, the mixed helix and sheet classes (alpha/beta and alpha+beta) have the most universally present folds and superfamilies. The two eukaryotic genomes contain proportionately more all-alpha and all-beta folds and superfamilies than the prokaryotic ones. As previously noted, the large majority of the Small folds are present only in eukaryotes, many of them only in the metazoa worm. </w:t>
      </w:r>
    </w:p>
    <w:p>
      <w:pPr>
        <w:pStyle w:val="BodyText2"/>
        <w:ind w:firstLine="720"/>
        <w:rPr/>
      </w:pPr>
      <w:r>
        <w:rPr/>
      </w:r>
    </w:p>
    <w:p>
      <w:pPr>
        <w:pStyle w:val="BodyText2"/>
        <w:ind w:firstLine="720"/>
        <w:rPr>
          <w:sz w:val="20"/>
        </w:rPr>
      </w:pPr>
      <w:r>
        <w:rPr>
          <w:sz w:val="20"/>
        </w:rPr>
      </w:r>
    </w:p>
    <w:p>
      <w:pPr>
        <w:pStyle w:val="Insertfig"/>
        <w:ind w:left="3600" w:hanging="0"/>
        <w:jc w:val="left"/>
        <w:rPr>
          <w:rFonts w:eastAsia="MS Mincho;ＭＳ 明朝"/>
          <w:sz w:val="20"/>
        </w:rPr>
      </w:pPr>
      <w:r>
        <w:rPr/>
        <w:t xml:space="preserve">Insert Fig. 2 </w:t>
      </w:r>
      <w:r>
        <w:rPr>
          <w:sz w:val="16"/>
        </w:rPr>
        <w:t>-- “Overview”</w:t>
      </w:r>
    </w:p>
    <w:p>
      <w:pPr>
        <w:pStyle w:val="Heading2"/>
        <w:spacing w:lineRule="auto" w:line="240"/>
        <w:ind w:left="720" w:hanging="720"/>
        <w:rPr>
          <w:rFonts w:eastAsia="MS Mincho;ＭＳ 明朝"/>
        </w:rPr>
      </w:pPr>
      <w:r>
        <w:rPr>
          <w:rFonts w:eastAsia="MS Mincho;ＭＳ 明朝"/>
        </w:rPr>
        <w:t xml:space="preserve">Most Common Fold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shows a close-up of the occurrence matrix, focusing on the most frequently occurring folds and superfamilies. Two specific aspects are discussed here – the ranking biases and the top folds and superfamilies.</w:t>
      </w:r>
    </w:p>
    <w:p>
      <w:pPr>
        <w:pStyle w:val="Heading3"/>
        <w:spacing w:lineRule="auto" w:line="240"/>
        <w:rPr/>
      </w:pPr>
      <w:r>
        <w:rPr/>
        <w:t xml:space="preserve">Factors Affecting the Ranking </w:t>
      </w:r>
    </w:p>
    <w:p>
      <w:pPr>
        <w:pStyle w:val="PlainText"/>
        <w:ind w:firstLine="720"/>
        <w:rPr/>
      </w:pPr>
      <w:r>
        <w:rPr>
          <w:rFonts w:eastAsia="MS Mincho;ＭＳ 明朝" w:cs="Times New Roman" w:ascii="Times New Roman" w:hAnsi="Times New Roman"/>
        </w:rPr>
        <w:t xml:space="preserve">In Figure 1B, to produce the ranking of the folds in terms of frequency of occurrence for the 20 genomes, we were faced with the task of arranging the folds in the occurrence matrix. There is no unique way of doing this and any method chosen introduces some form of bias. For instance, the simplest method would just order the table in terms of the raw number of matches to each fold, but these would strongly favor the large genomes, such as </w:t>
      </w:r>
      <w:r>
        <w:rPr>
          <w:rFonts w:eastAsia="MS Mincho;ＭＳ 明朝" w:cs="Times New Roman" w:ascii="Times New Roman" w:hAnsi="Times New Roman"/>
          <w:i/>
        </w:rPr>
        <w:t>C. elegans</w:t>
      </w:r>
      <w:r>
        <w:rPr>
          <w:rFonts w:eastAsia="MS Mincho;ＭＳ 明朝" w:cs="Times New Roman" w:ascii="Times New Roman" w:hAnsi="Times New Roman"/>
        </w:rPr>
        <w:t xml:space="preserve">, over the small ones, such as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Alternatively, one could rank the table purely in terms of the degree of phylogenetic conservation -- i.e. the more organisms in which a fold occurs, the higher it is in the table. However, here the ranking would be affected by the phylogenetic biases in the genomes chosen. There are many more bacterial (especially pathogen) genomes than eukaryotes. This means that folds prevalent in bacteria will tend to rank higher than those common in eukaryotes. We have developed a ranking scheme that balances a variety of factors and corrects for some obvious biases. Our scheme, described in detail in the caption to the figure, tries to rank folds in terms of their average frequency in the main groupings of organisms (Eukaryotes, Bacteria, and Archaea), where occurrence is defined in terms of the fraction of total domains in an organism matched by a fold. (The focus on fraction of domains instead of ORFs takes into account the fact that some organisms, particularly yeast, have considerably longer ORFs than others.) </w:t>
      </w:r>
    </w:p>
    <w:p>
      <w:pPr>
        <w:pStyle w:val="PlainText"/>
        <w:ind w:firstLine="720"/>
        <w:rPr/>
      </w:pPr>
      <w:r>
        <w:rPr>
          <w:rFonts w:eastAsia="MS Mincho;ＭＳ 明朝" w:cs="Times New Roman" w:ascii="Times New Roman" w:hAnsi="Times New Roman"/>
        </w:rPr>
        <w:t xml:space="preserve">Figure 1B also shows how the highly ranked folds are connected to specific highly ranked superfamilies. </w:t>
      </w:r>
      <w:r>
        <w:rPr>
          <w:rFonts w:eastAsia="MS Mincho;ＭＳ 明朝" w:cs="Times New Roman" w:ascii="Times New Roman" w:hAnsi="Times New Roman"/>
          <w:highlight w:val="green"/>
        </w:rPr>
        <w:t>When a fold is composed of many superfamilies</w:t>
      </w:r>
      <w:r>
        <w:rPr>
          <w:rFonts w:eastAsia="MS Mincho;ＭＳ 明朝" w:cs="Times New Roman" w:ascii="Times New Roman" w:hAnsi="Times New Roman"/>
        </w:rPr>
        <w:t xml:space="preserve"> (e.g. the TIM barrel), it sometimes will rank highly, whereas the associated superfamilies will not. This shows how the structure of the SCOP classification itself potentially introduces a bias into the rankings. If a </w:t>
      </w:r>
      <w:r>
        <w:rPr>
          <w:rFonts w:eastAsia="MS Mincho;ＭＳ 明朝" w:cs="Times New Roman" w:ascii="Times New Roman" w:hAnsi="Times New Roman"/>
          <w:highlight w:val="green"/>
        </w:rPr>
        <w:t>superfamily associated with a highly ranked fold</w:t>
      </w:r>
      <w:r>
        <w:rPr>
          <w:rFonts w:eastAsia="MS Mincho;ＭＳ 明朝" w:cs="Times New Roman" w:ascii="Times New Roman" w:hAnsi="Times New Roman"/>
        </w:rPr>
        <w:t xml:space="preserve"> is sufficiently different from the other members of the fold, one could potentially “split it off” and consider it as a separate fold. Doing this will decrease the ranking of the original, highly ranked fold and introduce another, lower ranking fold.</w:t>
      </w:r>
    </w:p>
    <w:p>
      <w:pPr>
        <w:pStyle w:val="Heading3"/>
        <w:spacing w:lineRule="auto" w:line="240"/>
        <w:rPr/>
      </w:pPr>
      <w:r>
        <w:rPr/>
        <w:t>The Top-ranked Folds and Superfamilies</w:t>
      </w:r>
    </w:p>
    <w:p>
      <w:pPr>
        <w:pStyle w:val="TextBody"/>
        <w:rPr>
          <w:rFonts w:eastAsia="MS Mincho;ＭＳ 明朝"/>
          <w:vertAlign w:val="superscript"/>
        </w:rPr>
      </w:pPr>
      <w:r>
        <w:rPr>
          <w:rFonts w:eastAsia="MS Mincho;ＭＳ 明朝"/>
        </w:rPr>
        <w:t xml:space="preserve">Based on this ranking scheme, the most abundant fold (and superfamily) in the majority of the genomes is the universally present P-loop containing NTP-hydrolase. The second-ranking Ferredoxin-fold is also present in all 20 genomes; however, its most frequently occurring superfamily, 4Fe-4S Ferredoxin, is missing from several bacterial genomes. In each of the 20 genomes, at least one of the 19 superfamilies in the Ferrodoxin fold is present, performing a large number of various functions, both enzymatic and non-enzymatic as explored in detail previousl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 The third-ranking fold is the TIM-barrel, also breaking down into numerous different superfamilies. This explains why even the most abundant of the TIM-barrel's superfamilies, the NAD(P)-linked oxidoreductase, ranks only 9</w:t>
      </w:r>
      <w:r>
        <w:rPr>
          <w:rFonts w:eastAsia="MS Mincho;ＭＳ 明朝"/>
          <w:vertAlign w:val="superscript"/>
        </w:rPr>
        <w:t xml:space="preserve">th </w:t>
      </w:r>
      <w:r>
        <w:rPr>
          <w:rFonts w:eastAsia="MS Mincho;ＭＳ 明朝"/>
        </w:rPr>
        <w:t xml:space="preserve">in the superfamily rankings. Many of the most frequent folds correlated well with those identified as superfolds, i.e. folds that accommodate many distinctly different sequence famil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TextBody"/>
        <w:ind w:firstLine="720"/>
        <w:rPr>
          <w:rFonts w:eastAsia="MS Mincho;ＭＳ 明朝"/>
        </w:rPr>
      </w:pPr>
      <w:r>
        <w:rPr>
          <w:rFonts w:eastAsia="MS Mincho;ＭＳ 明朝"/>
        </w:rPr>
        <w:t xml:space="preserve">It is clear from the table that the most frequent folds and superfamilies in worm and yeast are quite different from those in the bacterial and archaeal genomes. The most abundant fold in the worm is the immunoglobulin fold, while the most abundant superfamily is the EGF/Laminin, both mostly present in extracellular, often highly repetitious proteins, providing for different functions of multicellular life. </w:t>
      </w:r>
    </w:p>
    <w:p>
      <w:pPr>
        <w:pStyle w:val="Heading2"/>
        <w:spacing w:lineRule="auto" w:line="240"/>
        <w:ind w:left="720" w:hanging="720"/>
        <w:rPr>
          <w:rFonts w:eastAsia="MS Mincho;ＭＳ 明朝"/>
        </w:rPr>
      </w:pPr>
      <w:r>
        <w:rPr>
          <w:rFonts w:eastAsia="MS Mincho;ＭＳ 明朝"/>
        </w:rPr>
        <w:t>Overall Patterns of Fold Sharing</w:t>
      </w:r>
    </w:p>
    <w:p>
      <w:pPr>
        <w:pStyle w:val="Normal"/>
        <w:ind w:firstLine="720"/>
        <w:rPr>
          <w:rFonts w:eastAsia="MS Mincho;ＭＳ 明朝"/>
        </w:rPr>
      </w:pPr>
      <w:r>
        <w:rPr>
          <w:rFonts w:eastAsia="MS Mincho;ＭＳ 明朝"/>
        </w:rPr>
        <w:t xml:space="preserve">Another interesting avenue of study follows from the phylogenetic patterns of the folds, where only the presence or absence of a particular fold (or superfamily, family, etc.) in the 20 genomes is taken into consideration, and the patterns are analyzed subsequently from several viewpoints. </w:t>
      </w:r>
    </w:p>
    <w:p>
      <w:pPr>
        <w:pStyle w:val="Heading3"/>
        <w:spacing w:lineRule="auto" w:line="240"/>
        <w:rPr/>
      </w:pPr>
      <w:r>
        <w:rPr/>
        <w:t>Fold Tree</w:t>
      </w:r>
    </w:p>
    <w:p>
      <w:pPr>
        <w:pStyle w:val="Normal"/>
        <w:rPr/>
      </w:pPr>
      <w:r>
        <w:rPr>
          <w:rFonts w:eastAsia="MS Mincho;ＭＳ 明朝"/>
        </w:rPr>
        <w:t xml:space="preserve">Clustering the genomes based on how many folds or superfamilies they share leads to a type of whole-genome tree. We have previously presented whole-genome fold trees based on structure assignments to 8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1]</w:t>
      </w:r>
      <w:r>
        <w:rPr>
          <w:rFonts w:eastAsia="MS Mincho;ＭＳ 明朝"/>
        </w:rPr>
      </w:r>
      <w:r>
        <w:rPr>
          <w:rFonts w:eastAsia="MS Mincho;ＭＳ 明朝"/>
        </w:rPr>
        <w:fldChar w:fldCharType="end"/>
      </w:r>
      <w:r>
        <w:rPr>
          <w:rFonts w:eastAsia="MS Mincho;ＭＳ 明朝"/>
        </w:rPr>
        <w:t>. The pairwise distance between two genomes used here for constructing the tree is defined in terms of the fraction of shared folds, i.e. the number of shared folds divided by the total number of folds in every pair of genomes out of the 20. Figure 2A shows the resulting tree, together with the traditional ribosomal tree in Figure 2B, which is based on the sequence similarities of small subunit ribosomal RNAs.</w:t>
      </w:r>
      <w:r>
        <w:rPr/>
        <w:t xml:space="preserve"> Although the fold tree is not completely identical to the traditional tree, it correctly partitions the major kingdoms, Eukarya, Archaea, and Bacteria, and preserves many of the clusters in the tree.</w:t>
      </w:r>
    </w:p>
    <w:p>
      <w:pPr>
        <w:pStyle w:val="Insertfig"/>
        <w:ind w:left="3600" w:hanging="0"/>
        <w:jc w:val="left"/>
        <w:rPr/>
      </w:pPr>
      <w:r>
        <w:rPr/>
        <w:t xml:space="preserve">Insert Fig. 3 </w:t>
      </w:r>
      <w:r>
        <w:rPr>
          <w:sz w:val="20"/>
        </w:rPr>
        <w:t>-- “Fold Tree”</w:t>
      </w:r>
    </w:p>
    <w:p>
      <w:pPr>
        <w:pStyle w:val="Heading3"/>
        <w:spacing w:lineRule="auto" w:line="240"/>
        <w:rPr/>
      </w:pPr>
      <w:r>
        <w:rPr/>
        <w:t xml:space="preserve">Overall Distribution of Fold Conservation </w:t>
      </w:r>
    </w:p>
    <w:p>
      <w:pPr>
        <w:pStyle w:val="Normal"/>
        <w:rPr>
          <w:rFonts w:eastAsia="MS Mincho;ＭＳ 明朝"/>
        </w:rPr>
      </w:pPr>
      <w:r>
        <w:rPr>
          <w:rFonts w:eastAsia="MS Mincho;ＭＳ 明朝"/>
        </w:rPr>
        <w:t xml:space="preserve">Another type of overall analysis of occurrence patterns is shown in Figure 3, which lists the number of superfamilies present in a given number of genomes in the six different structural classes. As expected, the alpha/beta structural class appears to be the most conserved, having 14 superfamilies common to all 20 genomes. What is more, there are only a few superfamilies in this class that appear only in one or two genomes (4 and 5, respectively). On the other hand, the all-beta, all-alpha and alpha+beta classes have many superfamilies that appear only in one or two genomes (values in these categories vary between 12 and 19, as shown in the Figure). The main reason for this, especially in the all-alpha and alpha+beta categories, is that there are many new superfamilies in these classes that appear in eukaryotes (yeast and worm here). In the Small class the large majority of the superfamilies (17) appear only in one of the 20 genomes, mostly in the worm. </w:t>
      </w:r>
    </w:p>
    <w:p>
      <w:pPr>
        <w:pStyle w:val="Normal"/>
        <w:ind w:firstLine="720"/>
        <w:rPr/>
      </w:pPr>
      <w:r>
        <w:rPr>
          <w:rFonts w:eastAsia="MS Mincho;ＭＳ 明朝"/>
        </w:rPr>
        <w:t xml:space="preserve">A most interesting feature in this table is that the distribution in five of the six fold classes (with the exception of the Small class) does not have a "smooth tail" at the end. That is, by increasing the number of genomes, the number of conserved superfamilies does not continuously fall off; instead all have an increased value at 20 – highlighting the importance of the 38 superfamilies that are absolutely conserved throughout evolution, despite the large evolutionary diversity these 20 genomes represent. These superfamilies tend to have a disproportionately high presence in the genomes; on average about one third of all the matches in the 20 genomes belong to one of these 38 ‘universal’ superfamilies. (However, this number varies considerably among the different genomes; in the smallest genome, </w:t>
      </w:r>
      <w:r>
        <w:rPr>
          <w:rFonts w:eastAsia="MS Mincho;ＭＳ 明朝"/>
          <w:i/>
        </w:rPr>
        <w:t>M.genitalium,</w:t>
      </w:r>
      <w:r>
        <w:rPr>
          <w:rFonts w:eastAsia="MS Mincho;ＭＳ 明朝"/>
        </w:rPr>
        <w:t xml:space="preserve"> more than half the matches occurred within one of these universal superfamilies, while in </w:t>
      </w:r>
      <w:r>
        <w:rPr>
          <w:rFonts w:eastAsia="MS Mincho;ＭＳ 明朝"/>
          <w:i/>
        </w:rPr>
        <w:t>C.elegans</w:t>
      </w:r>
      <w:r>
        <w:rPr>
          <w:rFonts w:eastAsia="MS Mincho;ＭＳ 明朝"/>
        </w:rPr>
        <w:t xml:space="preserve"> only about one eighth of all the matches fall into this category.) An earlier analysis we performed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also indicated that many of the folds encompassing these highly conserved superfamilies tend to be super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Insertfig"/>
        <w:ind w:left="3600" w:hanging="0"/>
        <w:jc w:val="left"/>
        <w:rPr/>
      </w:pPr>
      <w:r>
        <w:rPr/>
        <w:t xml:space="preserve">Insert Fig. 4 </w:t>
      </w:r>
      <w:r>
        <w:rPr>
          <w:sz w:val="18"/>
        </w:rPr>
        <w:t>-- “Total Sfam Distribution”</w:t>
      </w:r>
    </w:p>
    <w:p>
      <w:pPr>
        <w:pStyle w:val="Heading3"/>
        <w:spacing w:lineRule="auto" w:line="240"/>
        <w:rPr/>
      </w:pPr>
      <w:r>
        <w:rPr/>
        <w:t>Fold Pair Sharing</w:t>
      </w:r>
    </w:p>
    <w:p>
      <w:pPr>
        <w:pStyle w:val="Normal"/>
        <w:ind w:firstLine="720"/>
        <w:rPr/>
      </w:pPr>
      <w:r>
        <w:rPr/>
        <w:t xml:space="preserve">Figure 1C shows a similar view to that of figure 2A and 2B, focusing on the patterns of occurrence of the pairs of folds in the genomes. A fold pair is two different folds occurring in order, in tandem. Clearly, some pairs are greatly over-represented. However, the patterns of over-representation are very different from those applicable to single folds (e.g. compare the completely different appearance of figures 1B and 1C). </w:t>
      </w:r>
    </w:p>
    <w:p>
      <w:pPr>
        <w:pStyle w:val="Heading2"/>
        <w:spacing w:lineRule="auto" w:line="240"/>
        <w:ind w:left="720" w:hanging="720"/>
        <w:rPr>
          <w:rFonts w:eastAsia="MS Mincho;ＭＳ 明朝"/>
        </w:rPr>
      </w:pPr>
      <w:r>
        <w:rPr>
          <w:rFonts w:eastAsia="MS Mincho;ＭＳ 明朝"/>
        </w:rPr>
        <w:t>Analysis of Specific Phylogenetic Patterns of Fold Occurrence</w:t>
      </w:r>
    </w:p>
    <w:p>
      <w:pPr>
        <w:pStyle w:val="Normal"/>
        <w:ind w:firstLine="720"/>
        <w:rPr>
          <w:rFonts w:eastAsia="MS Mincho;ＭＳ 明朝"/>
        </w:rPr>
      </w:pPr>
      <w:r>
        <w:rPr>
          <w:rFonts w:eastAsia="MS Mincho;ＭＳ 明朝"/>
        </w:rPr>
        <w:t>Further analysis of the overall occurrence matrix involves detailed inspection of specific patterns of fold occurrence. Some notable patterns are shown in the schematic in Figure 4. Many of these are indicative of particular evolutionary processes -- e.g. gene loss or horizontal transfer. Other patterns may indicate convergent evolution -- i.e. two folds may occur in different families of proteins that carry out the same role in different organisms but have evolved independently. Others are obvious: folds in all organisms or folds in only one. The last pattern, unique folds in certain organisms, may be useful for identifying potential drug targets. A fold present in a pathogen but not in the human genome (or in any other organism) would naturally serve as an ideal target of a highly specific drug (antibiotic or vaccine). (A detailed list of unique folds is available from the website.)</w:t>
      </w:r>
    </w:p>
    <w:p>
      <w:pPr>
        <w:pStyle w:val="Normal"/>
        <w:rPr>
          <w:rFonts w:eastAsia="MS Mincho;ＭＳ 明朝"/>
        </w:rPr>
      </w:pPr>
      <w:r>
        <w:rPr>
          <w:rFonts w:eastAsia="MS Mincho;ＭＳ 明朝"/>
        </w:rPr>
      </w:r>
    </w:p>
    <w:p>
      <w:pPr>
        <w:pStyle w:val="Insertfig"/>
        <w:ind w:left="3600" w:hanging="0"/>
        <w:jc w:val="left"/>
        <w:rPr/>
      </w:pPr>
      <w:r>
        <w:rPr/>
        <w:t xml:space="preserve">Insert Fig. 5 </w:t>
      </w:r>
      <w:r>
        <w:rPr>
          <w:sz w:val="18"/>
        </w:rPr>
        <w:t>-- “Schematic”</w:t>
      </w:r>
    </w:p>
    <w:p>
      <w:pPr>
        <w:pStyle w:val="Normal"/>
        <w:rPr>
          <w:rFonts w:eastAsia="MS Mincho;ＭＳ 明朝"/>
        </w:rPr>
      </w:pPr>
      <w:r>
        <w:rPr>
          <w:rFonts w:eastAsia="MS Mincho;ＭＳ 明朝"/>
        </w:rPr>
      </w:r>
    </w:p>
    <w:p>
      <w:pPr>
        <w:pStyle w:val="Normal"/>
        <w:rPr/>
      </w:pPr>
      <w:r>
        <w:rPr>
          <w:rFonts w:eastAsia="MS Mincho;ＭＳ 明朝"/>
        </w:rPr>
        <w:t xml:space="preserve">The analysis that follows shows that most of these interesting fold occurrence patterns were present in the overall occurrence matrix. The only exception is a pattern of </w:t>
      </w:r>
      <w:r>
        <w:rPr>
          <w:rFonts w:eastAsia="MS Mincho;ＭＳ 明朝"/>
          <w:i/>
        </w:rPr>
        <w:t>totally</w:t>
      </w:r>
      <w:r>
        <w:rPr>
          <w:rFonts w:eastAsia="MS Mincho;ＭＳ 明朝"/>
        </w:rPr>
        <w:t xml:space="preserve"> complementary folds throughout the 20 genomes. </w:t>
      </w:r>
      <w:r>
        <w:rPr/>
        <w:t>Such a pattern is less likely to be found, as folds can be transferred between related organisms. However, we found several incomplete complementary patterns and a number of examples for horizontal fold transfer.</w:t>
      </w:r>
    </w:p>
    <w:p>
      <w:pPr>
        <w:pStyle w:val="Heading3"/>
        <w:spacing w:lineRule="auto" w:line="240"/>
        <w:rPr/>
      </w:pPr>
      <w:r>
        <w:rPr/>
        <w:t>Gene Loss</w:t>
      </w:r>
    </w:p>
    <w:p>
      <w:pPr>
        <w:pStyle w:val="PlainText"/>
        <w:rPr/>
      </w:pPr>
      <w:r>
        <w:rPr>
          <w:rFonts w:eastAsia="MS Mincho;ＭＳ 明朝" w:cs="Times New Roman" w:ascii="Times New Roman" w:hAnsi="Times New Roman"/>
        </w:rPr>
        <w:t xml:space="preserve">There are a number of instances where folds (or structural superfamilies) are missing only from a single organism or clade. The most notable of these are 5 superfamilies that are missing from </w:t>
      </w:r>
      <w:r>
        <w:rPr>
          <w:rFonts w:eastAsia="MS Mincho;ＭＳ 明朝" w:cs="Times New Roman" w:ascii="Times New Roman" w:hAnsi="Times New Roman"/>
          <w:i/>
        </w:rPr>
        <w:t>Rickettsia</w:t>
      </w:r>
      <w:r>
        <w:rPr>
          <w:rFonts w:eastAsia="MS Mincho;ＭＳ 明朝" w:cs="Times New Roman" w:ascii="Times New Roman" w:hAnsi="Times New Roman"/>
        </w:rPr>
        <w:t xml:space="preserve"> and present in all the other genomes. </w:t>
      </w:r>
    </w:p>
    <w:p>
      <w:pPr>
        <w:pStyle w:val="Heading3"/>
        <w:spacing w:lineRule="auto" w:line="240"/>
        <w:rPr/>
      </w:pPr>
      <w:r>
        <w:rPr/>
        <w:t xml:space="preserve">Complementary Patterns of Fold Usage: Possible Convergent Evolution </w:t>
      </w:r>
    </w:p>
    <w:p>
      <w:pPr>
        <w:pStyle w:val="PlainText"/>
        <w:ind w:firstLine="720"/>
        <w:rPr>
          <w:rFonts w:ascii="Times New Roman" w:hAnsi="Times New Roman" w:cs="Times New Roman"/>
        </w:rPr>
      </w:pPr>
      <w:r>
        <w:rPr>
          <w:rFonts w:eastAsia="MS Mincho;ＭＳ 明朝" w:cs="Times New Roman" w:ascii="Times New Roman" w:hAnsi="Times New Roman"/>
        </w:rPr>
        <w:t xml:space="preserve">Parts A-C of Table 2 show examples of superfamilies occurring in the different superkingdoms, performing similar or identical functions. Part A shows two superfamilies, both engaged in the control of cell division. One of them, a bacterial tubulin, is present only in archaeal and bacterial genomes (also in plants), while the other one, CKS1, a cyclin-dependent kinase, occurs only in eukaryotes. </w:t>
      </w:r>
    </w:p>
    <w:p>
      <w:pPr>
        <w:pStyle w:val="Insertfig"/>
        <w:ind w:left="3600" w:hanging="0"/>
        <w:jc w:val="left"/>
        <w:rPr/>
      </w:pPr>
      <w:r>
        <w:rPr/>
        <w:t>Insert Table 2</w:t>
      </w:r>
      <w:r>
        <w:rPr>
          <w:sz w:val="16"/>
        </w:rPr>
        <w:t xml:space="preserve"> -- “Complementary Transfer Sfams”</w:t>
      </w:r>
    </w:p>
    <w:p>
      <w:pPr>
        <w:pStyle w:val="Heading3"/>
        <w:spacing w:lineRule="auto" w:line="240"/>
        <w:rPr/>
      </w:pPr>
      <w:r>
        <w:rPr/>
        <w:t>Horizontal Transfer</w:t>
      </w:r>
    </w:p>
    <w:p>
      <w:pPr>
        <w:pStyle w:val="TextBodyIndent"/>
        <w:spacing w:lineRule="auto" w:line="240"/>
        <w:ind w:hanging="0"/>
        <w:rPr/>
      </w:pPr>
      <w:r>
        <w:rPr>
          <w:rFonts w:eastAsia="MS Mincho;ＭＳ 明朝"/>
        </w:rPr>
        <w:t xml:space="preserve">It is widely recognized now that importing and reutilizing genes from foreign organisms is quite common among microb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8, 49]</w:t>
      </w:r>
      <w:r>
        <w:rPr>
          <w:rFonts w:eastAsia="MS Mincho;ＭＳ 明朝"/>
        </w:rPr>
      </w:r>
      <w:r>
        <w:rPr>
          <w:rFonts w:eastAsia="MS Mincho;ＭＳ 明朝"/>
        </w:rPr>
        <w:fldChar w:fldCharType="end"/>
      </w:r>
      <w:r>
        <w:rPr>
          <w:rFonts w:eastAsia="MS Mincho;ＭＳ 明朝"/>
        </w:rPr>
        <w:t xml:space="preserve">.  Moreover the understanding of such a procees is important in attaining a clearer picture of the spread of antibiotic resistance of some virulence.  With our survey we can only suspect horizontal transfer as our results may be indicative of the biases of our survey.   </w:t>
      </w:r>
    </w:p>
    <w:p>
      <w:pPr>
        <w:pStyle w:val="TextBodyIndent"/>
        <w:spacing w:lineRule="auto" w:line="240"/>
        <w:rPr>
          <w:rFonts w:eastAsia="MS Mincho;ＭＳ 明朝"/>
        </w:rPr>
      </w:pPr>
      <w:r>
        <w:rPr>
          <w:rFonts w:eastAsia="MS Mincho;ＭＳ 明朝"/>
        </w:rPr>
      </w:r>
    </w:p>
    <w:p>
      <w:pPr>
        <w:pStyle w:val="TextBodyIndent"/>
        <w:spacing w:lineRule="auto" w:line="240"/>
        <w:ind w:hanging="0"/>
        <w:rPr>
          <w:rFonts w:eastAsia="MS Mincho;ＭＳ 明朝"/>
          <w:b/>
          <w:b/>
          <w:bCs/>
        </w:rPr>
      </w:pPr>
      <w:r>
        <w:rPr>
          <w:rFonts w:eastAsia="MS Mincho;ＭＳ 明朝"/>
        </w:rPr>
        <w:t xml:space="preserve">Parts D and E of Table 2 list a number of possible cases of horizontal gene transfer among the three different clades. We carefully analyzed each potential candidate by collecting all proteins in Swissprot that contain domains with the same superfamily classification, and also by running reverse BLAST searches against the non-redundant (NR) protein database with the microbial ORFs as queries. Part D of the table shows 3 possible examples of such transfer from Archaea to Bacteria, while Part E lists 6 instances from Eukaryotes to Bacteria.  Presently, the complexity hypothesis (Jain, PNAS), attempts to explain why some genes are more likely to be transferred.   That is, there is an inverse relationship between the connectivity of the gene, i.e. the number of interactions with other genes, and the propensity to be transferred. Informational genes, those that are involved in highly organized complexes are less likely to be transferred than “operational” (i.e. housekeeping) genes. Thus, folds associated with proteins that participate in large protein complexes with intricate relations to multiple other proteins, are less likely to be horizontally transferred. Thus it is convincing that our list of horizontally transferred protein folds does not contain proteins involved in large complexes. Moreover, the list logically contains many enzymes that are involved in only a minimal amount of metabolic processes.  Moreover, this can possibly be extrapolated to fold transfers as well, i.e. those folds which are simpler and provide their own symmetry, are more likely to be transferred.  With a better understanding of the evolutionary pressures upon each organisms, we may be able to deduce further meaning in the transfer of a fold from one organism to another.  </w:t>
      </w:r>
    </w:p>
    <w:p>
      <w:pPr>
        <w:pStyle w:val="TextBodyIndent"/>
        <w:spacing w:lineRule="auto" w:line="240"/>
        <w:ind w:hanging="0"/>
        <w:rPr>
          <w:rFonts w:eastAsia="MS Mincho;ＭＳ 明朝"/>
          <w:b/>
          <w:b/>
          <w:bCs/>
          <w:u w:val="single"/>
        </w:rPr>
      </w:pPr>
      <w:r>
        <w:rPr>
          <w:rFonts w:eastAsia="MS Mincho;ＭＳ 明朝"/>
          <w:b/>
          <w:bCs/>
          <w:u w:val="single"/>
        </w:rPr>
      </w:r>
    </w:p>
    <w:p>
      <w:pPr>
        <w:pStyle w:val="TextBodyIndent"/>
        <w:spacing w:lineRule="auto" w:line="240"/>
        <w:ind w:hanging="0"/>
        <w:rPr>
          <w:u w:val="single"/>
        </w:rPr>
      </w:pPr>
      <w:r>
        <w:rPr>
          <w:rFonts w:eastAsia="MS Mincho;ＭＳ 明朝"/>
          <w:u w:val="single"/>
        </w:rPr>
        <w:t>Unique Folds vs Common and Horizontally Transferred Folds</w:t>
      </w:r>
    </w:p>
    <w:p>
      <w:pPr>
        <w:pStyle w:val="NormalWeb"/>
        <w:spacing w:before="0" w:after="0"/>
        <w:rPr>
          <w:u w:val="single"/>
        </w:rPr>
      </w:pPr>
      <w:r>
        <w:rPr>
          <w:u w:val="single"/>
        </w:rPr>
      </w:r>
    </w:p>
    <w:p>
      <w:pPr>
        <w:pStyle w:val="Normal"/>
        <w:rPr>
          <w:highlight w:val="green"/>
        </w:rPr>
      </w:pPr>
      <w:r>
        <w:rPr/>
        <w:t>We divided the interesting folds in this analysis into three groups.  Those[[[leave out horz transfer]]], those folds which are unique within the 20 genomes and the top, most common folds in the 20 genomes.  Looking at the 20 there are two obvious and probably reasons for their uniqueness.  (i) These folds correspond functionally with properties that are not necessary or possibly even detrimental  for the other organisms  and (ii) These folds are complex and unsymmetrical folds, representing less likely occurrences in fold evolution and thus, are less likely to exist in multiple organisms.   A caveat, some of these folds, while unique in this small sample of organisms, may be more common in larger, different samples.  This can be seen in the fact that a large portion of the unique folds belong to the higher order yeast and</w:t>
      </w:r>
      <w:r>
        <w:rPr>
          <w:i/>
          <w:iCs/>
        </w:rPr>
        <w:t xml:space="preserve"> </w:t>
      </w:r>
      <w:r>
        <w:rPr/>
        <w:t>worm in a group that consists mostly of prokaryotes.</w:t>
      </w:r>
    </w:p>
    <w:p>
      <w:pPr>
        <w:pStyle w:val="Normal"/>
        <w:rPr>
          <w:highlight w:val="green"/>
        </w:rPr>
      </w:pPr>
      <w:r>
        <w:rPr>
          <w:highlight w:val="green"/>
        </w:rPr>
      </w:r>
    </w:p>
    <w:p>
      <w:pPr>
        <w:pStyle w:val="Normal"/>
        <w:rPr/>
      </w:pPr>
      <w:r>
        <w:rPr/>
        <w:t>look the figure, it shows the unique folds are very different that the common ones</w:t>
      </w:r>
    </w:p>
    <w:p>
      <w:pPr>
        <w:pStyle w:val="Normal"/>
        <w:rPr/>
      </w:pPr>
      <w:r>
        <w:rPr/>
        <w:t xml:space="preserve">-- why </w:t>
      </w:r>
    </w:p>
    <w:p>
      <w:pPr>
        <w:pStyle w:val="Normal"/>
        <w:rPr/>
      </w:pPr>
      <w:r>
        <w:rPr/>
        <w:t>- some are associate with uniq func, multicell, toxins....</w:t>
      </w:r>
    </w:p>
    <w:p>
      <w:pPr>
        <w:pStyle w:val="Normal"/>
        <w:rPr/>
      </w:pPr>
      <w:r>
        <w:rPr/>
        <w:t>- common folds tends to be fairly regular and symmetryical all-a all-b a/b structures</w:t>
      </w:r>
    </w:p>
    <w:p>
      <w:pPr>
        <w:pStyle w:val="Normal"/>
        <w:rPr/>
      </w:pPr>
      <w:r>
        <w:rPr/>
        <w:t xml:space="preserve">we can see the enlargement of a/b in the common... conversely small shrinks .... </w:t>
      </w:r>
    </w:p>
    <w:p>
      <w:pPr>
        <w:pStyle w:val="Normal"/>
        <w:rPr/>
      </w:pPr>
      <w:r>
        <w:rPr/>
        <w:t>symmetry is hard to define precisely... but many of the examples of a/b folds thatare part of hte common folds are have a symmetry ... we highlight this in the figure... in constrast the a/b that are unique don't appear this way EXAMPLEs this may be b/c ofduplication... .</w:t>
      </w:r>
    </w:p>
    <w:p>
      <w:pPr>
        <w:pStyle w:val="Normal"/>
        <w:rPr/>
      </w:pPr>
      <w:r>
        <w:rPr/>
      </w:r>
    </w:p>
    <w:p>
      <w:pPr>
        <w:pStyle w:val="Normal"/>
        <w:rPr/>
      </w:pPr>
      <w:r>
        <w:rPr/>
      </w:r>
    </w:p>
    <w:p>
      <w:pPr>
        <w:pStyle w:val="Normal"/>
        <w:rPr/>
      </w:pPr>
      <w:r>
        <w:rPr/>
        <w:t>[[[we have substantially revised the paper... ]]]]</w:t>
      </w:r>
    </w:p>
    <w:p>
      <w:pPr>
        <w:pStyle w:val="Normal"/>
        <w:rPr/>
      </w:pPr>
      <w:r>
        <w:rPr/>
      </w:r>
    </w:p>
    <w:p>
      <w:pPr>
        <w:pStyle w:val="Normal"/>
        <w:rPr/>
      </w:pPr>
      <w:r>
        <w:rPr/>
        <w:t>[[[ draft a cover letter ... excuses we enclose a revised version of hte paper... we responed to the ref comments... sorry it's been late one of the co-authors left... another went to taiwan... we have added an author....]]]]</w:t>
      </w:r>
    </w:p>
    <w:p>
      <w:pPr>
        <w:pStyle w:val="Normal"/>
        <w:rPr/>
      </w:pPr>
      <w:r>
        <w:rPr/>
      </w:r>
    </w:p>
    <w:p>
      <w:pPr>
        <w:pStyle w:val="Normal"/>
        <w:rPr/>
      </w:pPr>
      <w:r>
        <w:rPr/>
        <w:t>Overall, we found, when comparing the horizontally transferred and common folds with the unique folds, a difference in the make up of these two sets with regard to their structural families.  Most striking was the six fold increase in alpha/beta structures in the common folds group with regard to the unique folds. These folds usually represent an organized and symmetrical structure of alpha helixes and beta sheets repeating.</w:t>
      </w:r>
    </w:p>
    <w:p>
      <w:pPr>
        <w:pStyle w:val="Normal"/>
        <w:rPr>
          <w:highlight w:val="green"/>
        </w:rPr>
      </w:pPr>
      <w:r>
        <w:rPr>
          <w:highlight w:val="green"/>
        </w:rPr>
      </w:r>
    </w:p>
    <w:p>
      <w:pPr>
        <w:pStyle w:val="Normal"/>
        <w:rPr/>
      </w:pPr>
      <w:r>
        <w:rPr/>
        <w:t>Interestingly, we found that many of the unique folds were associated with proteins whose functions are not the norm for the specific group of genomes, and whose potency partially hinge on their uniqueness.  For example, we found that some of the unique folds were associated with  tactical survival in specific environments. These include both offensive and defensive proteins.    While many toxins share similar structures, reflecting similar modes of action, (</w:t>
      </w:r>
      <w:r>
        <w:rPr>
          <w:rStyle w:val="Emphasis"/>
        </w:rPr>
        <w:t>Proteins</w:t>
      </w:r>
      <w:r>
        <w:rPr/>
        <w:t xml:space="preserve"> 1998 Aug 15;32(3):334-49)  the function and purpose of the protein necessitates that the folds be unique, as many of them are.  In our survey toxin associated folds included 1thw, 1vib and 1kpta, (</w:t>
      </w:r>
      <w:r>
        <w:rPr>
          <w:i/>
          <w:iCs/>
        </w:rPr>
        <w:t>Biochemistry</w:t>
      </w:r>
      <w:r>
        <w:rPr/>
        <w:t>, 36 (43), 13435 -13440, 1997. , Paul H. Wen and Kenneth M. Blumenthal ]]] [[[Gu F, Khimani A, Rane SG, Flurkey WH, Bozarth RF, Smith TJ.)   Defensive proteins include the Tet Repressor, which confers antibiotic immunity or ecotin and PMP-C, serine protease inhibitors and the Ascaris trypsin inhibitor, all of which protect the organism in hostile environments.(</w:t>
      </w:r>
      <w:r>
        <w:rPr>
          <w:i/>
          <w:iCs/>
        </w:rPr>
        <w:t xml:space="preserve"> Protein Science</w:t>
      </w:r>
      <w:r>
        <w:rPr/>
        <w:t xml:space="preserve"> (1996), </w:t>
      </w:r>
      <w:r>
        <w:rPr>
          <w:i/>
          <w:iCs/>
        </w:rPr>
        <w:t>5</w:t>
      </w:r>
      <w:r>
        <w:rPr/>
        <w:t>: 2236- 2247.)</w:t>
      </w:r>
    </w:p>
    <w:p>
      <w:pPr>
        <w:pStyle w:val="Normal"/>
        <w:rPr/>
      </w:pPr>
      <w:r>
        <w:rPr/>
      </w:r>
    </w:p>
    <w:p>
      <w:pPr>
        <w:pStyle w:val="Normal"/>
        <w:rPr/>
      </w:pPr>
      <w:r>
        <w:rPr/>
        <w:t xml:space="preserve">Even in those cases where protein function does not negate the presence of a fold in most other genomes, we have found that many of these folds are, as opposed to the most common folds, such as the TIM barrel and Rossman folds, not symmetrical. As  symmetrical folds are deemed to be more likely in evolution, it stands to reason that those folds with unsymmetrical and complex folds would be unique.  Examples of these include 1fid, 1ecra and </w:t>
      </w:r>
      <w:r>
        <w:rPr>
          <w:rFonts w:cs="Arial" w:ascii="Arial" w:hAnsi="Arial"/>
          <w:sz w:val="20"/>
          <w:szCs w:val="20"/>
        </w:rPr>
        <w:t>1bco.</w:t>
      </w:r>
    </w:p>
    <w:p>
      <w:pPr>
        <w:pStyle w:val="Normal"/>
        <w:rPr>
          <w:rFonts w:ascii="Arial" w:hAnsi="Arial" w:cs="Arial"/>
          <w:sz w:val="20"/>
          <w:szCs w:val="20"/>
        </w:rPr>
      </w:pPr>
      <w:r>
        <w:rPr>
          <w:rFonts w:cs="Arial" w:ascii="Arial" w:hAnsi="Arial"/>
          <w:sz w:val="20"/>
          <w:szCs w:val="20"/>
        </w:rPr>
      </w:r>
    </w:p>
    <w:p>
      <w:pPr>
        <w:pStyle w:val="Normal"/>
        <w:rPr/>
      </w:pPr>
      <w:r>
        <w:rPr/>
        <w:t xml:space="preserve">Still, complex symmetrical folds  may also be unique.  For example, the 4-bladed beta propeller, fold 1pex, while symmetrical is unique to the higher order c.elegens within our group of twenty genomes.  As many of the symmetrical folds arose from fold duplication earlier in evolution, it is possible that we may find complex symmetries only in higher order organisms, with lower order organisms limited to more simple symmetries. </w:t>
      </w:r>
    </w:p>
    <w:p>
      <w:pPr>
        <w:pStyle w:val="Normal"/>
        <w:rPr/>
      </w:pPr>
      <w:r>
        <w:rPr/>
      </w:r>
    </w:p>
    <w:p>
      <w:pPr>
        <w:pStyle w:val="Normal"/>
        <w:rPr>
          <w:highlight w:val="green"/>
        </w:rPr>
      </w:pPr>
      <w:r>
        <w:rPr/>
        <w:t>In general, we found, that by looking at the topology of all the folds (web site) we could see few folds with simple symmetrical structures within the unique folds.  Conversely, when looking at the most common folds, as well as the horizontally transferred folds, we found their topologies to be in general, simple and symmetrical.</w:t>
      </w:r>
    </w:p>
    <w:p>
      <w:pPr>
        <w:pStyle w:val="Normal"/>
        <w:rPr>
          <w:highlight w:val="green"/>
        </w:rPr>
      </w:pPr>
      <w:r>
        <w:rPr>
          <w:highlight w:val="green"/>
        </w:rPr>
      </w:r>
    </w:p>
    <w:p>
      <w:pPr>
        <w:pStyle w:val="Heading1"/>
        <w:rPr/>
      </w:pPr>
      <w:r>
        <w:rPr/>
        <w:t>Discussion</w:t>
      </w:r>
    </w:p>
    <w:p>
      <w:pPr>
        <w:pStyle w:val="Normal"/>
        <w:rPr/>
      </w:pPr>
      <w:r>
        <w:rPr/>
        <w:t>What does symmetry allow for that makes those more symmetrical folds more common throughout evolution? Symmetry and approximate symmetry are used throughout nature.  Symmetry is stable, economical, a low energy state and cooperative.  AS such, it is more the rule than the exception with regard to the protein structure universe.  As self contained folds are representative of evolutionarily earlier structures, it makes sends that those structures that were more abundant and, as such, incorporated into more larger proteins, would be symmetrical and simple folds.  Moreover, this symmetry may also represent the combination of even smaller and evolutionarily earlier domains, that through replicative duplication, arose to become the larger fold domains we have today.</w:t>
      </w:r>
    </w:p>
    <w:p>
      <w:pPr>
        <w:pStyle w:val="Normal"/>
        <w:rPr/>
      </w:pPr>
      <w:r>
        <w:rPr/>
        <w:t>[[[ blundell &amp; srinivasan PNAS 93:14243, thornton et al JMB 293: 333]]]</w:t>
      </w:r>
    </w:p>
    <w:p>
      <w:pPr>
        <w:pStyle w:val="Normal"/>
        <w:rPr/>
      </w:pPr>
      <w:r>
        <w:rPr/>
      </w:r>
    </w:p>
    <w:p>
      <w:pPr>
        <w:pStyle w:val="Normal"/>
        <w:rPr/>
      </w:pPr>
      <w:r>
        <w:rPr/>
        <w:t xml:space="preserve">Horizontal transference may point to other clues as to evolutionary robustness of a fold.  More likely then not, nature prefers symmetry, and those folds which are symmetrical in their own right, as opposed to those folds which achieve symmetry when they are combined with other folds, are more likely to be transferred.  </w:t>
      </w:r>
    </w:p>
    <w:p>
      <w:pPr>
        <w:pStyle w:val="Normal"/>
        <w:ind w:left="360" w:hanging="0"/>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We presented here an analysis of 20 completely sequenced genomes in terms of their usage of protein folds. This occurrence analysis has been done very carefully, choosing the searching and iterating parameters in a way that provided a good balance between sensitivity and robustness. All our results are built upon a large table, which we call a fold occurrence matrix. Thus, we were able to rank folds in terms of their overall commonness and to broadly compare organisms in terms of sharing folds. We have also focused on specific patterns of fold usage: complementary patterns between two or more folds, unique folds in certain organisms (which are potential antibiotic targets), and horizontal transfer.</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comparison of 20 genomes in structural terms from all three kingdoms of life also provided a glimpse into the emergence and spread of new folds and superfamilies. As we noted previously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worm has many specific superfamilies not present in yeast or bacteria. They are basically concerned with multicellular life, evident from the high proportion (~ 70 %) of worm-specific superfamilies that are secreted or partially extracellular. On the other hand, the eukaryote-specific superfamilies present only in the worm and yeast are typically engaged in signaling and eukaryotic-type replication, appearing mostly in multidomain proteins or protein complexes (see website for detail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pecific phylogenetic patterns reveal several interesting features of the evolution of folds and superfamilies. As it is apparent from Figure 3 and as has also been discovered by others, there is a conserved set of proteins and superfamilies that invariably are present in every genome studied so far. These completely conserved superfamilies are involved mostly in replication, and usually appear in large multidomain proteins. Furthermore, in spite of the small number of these ‘essential’ superfamilies, they amount to less than 10 percent of the total of 471 superfamilies represented in this study. However, the corresponding matches involve about one third of the total number of matching ORFs in the 20 genomes (numbers listed in Table 1). This shows that the conserved superfamilies and folds are largely over-represented in the genom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Another interesting point, apparent from Figure 3, is that there are so many superfamilies that appear in one particular or only a few organisms. Besides the 25 worm-specific superfamilies we explored previously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unique superfamilies are available from the website at http://bioinfo.mbb.yale.edu/genome/20. Many of these are related to their specific life-style, e.g. the ones in </w:t>
      </w:r>
      <w:r>
        <w:rPr>
          <w:rFonts w:eastAsia="MS Mincho;ＭＳ 明朝" w:cs="Times New Roman" w:ascii="Times New Roman" w:hAnsi="Times New Roman"/>
          <w:i/>
        </w:rPr>
        <w:t>Synecocystis</w:t>
      </w:r>
      <w:r>
        <w:rPr>
          <w:rFonts w:eastAsia="MS Mincho;ＭＳ 明朝" w:cs="Times New Roman" w:ascii="Times New Roman" w:hAnsi="Times New Roman"/>
        </w:rPr>
        <w:t xml:space="preserve"> are mostly related to photosynthesis, whereas pathogen bacteria often carry pathogenicity-related genes, such as the virally coded KP4 toxin in </w:t>
      </w:r>
      <w:r>
        <w:rPr>
          <w:rFonts w:eastAsia="MS Mincho;ＭＳ 明朝" w:cs="Times New Roman" w:ascii="Times New Roman" w:hAnsi="Times New Roman"/>
          <w:i/>
        </w:rPr>
        <w:t>C.pneumoniae</w:t>
      </w:r>
      <w:r>
        <w:rPr>
          <w:rFonts w:eastAsia="MS Mincho;ＭＳ 明朝" w:cs="Times New Roman" w:ascii="Times New Roman" w:hAnsi="Times New Roman"/>
        </w:rPr>
        <w:t xml:space="preserve"> or the tetracycline repressor and a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cs="Times New Roman" w:ascii="Times New Roman" w:hAnsi="Times New Roman"/>
        </w:rPr>
        <w:t>One of the main goals of structural genomics is the elucidation of the function of unknown proteins, largely though guilt by association methodology, wherein we transfer the known function of one domain to an functionally unknown  domain. The SCOP superfamily is defined as, “Families whose proteins have low sequence identities</w:t>
      </w:r>
      <w:r>
        <w:rPr>
          <w:rFonts w:cs="Times New Roman" w:ascii="Times New Roman" w:hAnsi="Times New Roman"/>
          <w:vertAlign w:val="superscript"/>
        </w:rPr>
        <w:t xml:space="preserve"> </w:t>
      </w:r>
      <w:r>
        <w:rPr>
          <w:rFonts w:cs="Times New Roman" w:ascii="Times New Roman" w:hAnsi="Times New Roman"/>
        </w:rPr>
        <w:t>but whose structures and, in many cases, functional features</w:t>
      </w:r>
      <w:r>
        <w:rPr>
          <w:rFonts w:cs="Times New Roman" w:ascii="Times New Roman" w:hAnsi="Times New Roman"/>
          <w:vertAlign w:val="superscript"/>
        </w:rPr>
        <w:t xml:space="preserve"> </w:t>
      </w:r>
      <w:r>
        <w:rPr>
          <w:rFonts w:cs="Times New Roman" w:ascii="Times New Roman" w:hAnsi="Times New Roman"/>
        </w:rPr>
        <w:t xml:space="preserve">suggest that a common evolutionary origin is probable”  Given this definition, we have to be careful in transferring functional data from one superfamily to another.  </w:t>
      </w:r>
    </w:p>
    <w:p>
      <w:pPr>
        <w:pStyle w:val="Heading2"/>
        <w:spacing w:lineRule="auto" w:line="240"/>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rFonts w:ascii="Times New Roman" w:hAnsi="Times New Roman" w:eastAsia="MS Mincho;ＭＳ 明朝" w:cs="Times New Roman"/>
        </w:rPr>
      </w:pPr>
      <w:r>
        <w:rPr>
          <w:rFonts w:eastAsia="MS Mincho;ＭＳ 明朝"/>
        </w:rPr>
        <w:t>Future directions</w:t>
      </w:r>
    </w:p>
    <w:p>
      <w:pPr>
        <w:pStyle w:val="TextBodyIndent"/>
        <w:spacing w:lineRule="auto" w:line="240"/>
        <w:rPr>
          <w:rFonts w:eastAsia="MS Mincho;ＭＳ 明朝"/>
        </w:rPr>
      </w:pPr>
      <w:r>
        <w:rPr>
          <w:rFonts w:eastAsia="MS Mincho;ＭＳ 明朝"/>
        </w:rPr>
        <w:t>Obviously, our analysis is obviously done with an incomplete list of domains, as we do not know all the protein folds. However, our analysis foreshadows the large-scale views we will have in the future after the completion of large-scale structural genomics projects. It is worthwhile to conclude here with an enumeration of the broad types of analysis structural genomics will make possible in the future and how our work here is related to them.</w:t>
      </w:r>
    </w:p>
    <w:p>
      <w:pPr>
        <w:pStyle w:val="ListNumber2"/>
        <w:numPr>
          <w:ilvl w:val="0"/>
          <w:numId w:val="2"/>
        </w:numPr>
        <w:tabs>
          <w:tab w:val="clear" w:pos="720"/>
          <w:tab w:val="left" w:pos="360" w:leader="none"/>
        </w:tabs>
        <w:ind w:left="180" w:hanging="0"/>
        <w:rPr>
          <w:rFonts w:eastAsia="MS Mincho;ＭＳ 明朝"/>
        </w:rPr>
      </w:pPr>
      <w:r>
        <w:rPr>
          <w:rFonts w:eastAsia="MS Mincho;ＭＳ 明朝"/>
        </w:rPr>
        <w:t>The complete set of protein folds will enable us to take an overall view of the occurrence of structure in nature. We will be able to see which folds occur in which organisms and which functions they are associated with. To construct the complete list of folds we will need to consider a wide variety of organisms, as it has been demonstrated that there are a number of folds specific to various phylogenetic groups.</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much better define the actual "modules" or regions of annotation for the genome. Modules are defined by 3D structure much more precisely than by sequence patterns or motifs, and the eventual, "final" annotation of the various regions in the human genome will undoubtedly be in reference to structural modul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let us map the whole of protein structure space and take a global, unbiased viewpoint on the physical properties of proteins. Our view of protein structure and the conditions needed for structural stability (i.e. the size of a typical fold, the degree to which salt bridges confer thermostability, etc.) is currently strongly colored by the entries in the databanks, and this in turn is determined by the collective biases of many individual investigators following various hypothesis driven trajectories  (i.e. the proteins we look at are always under the "lamppost"). It has, in fact, been shown that the proteins in the databank are NOT at all representative of those in a complete genom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1, 52]</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rFonts w:eastAsia="MS Mincho;ＭＳ 明朝"/>
        </w:rPr>
      </w:pPr>
      <w:r>
        <w:rPr>
          <w:rFonts w:eastAsia="MS Mincho;ＭＳ 明朝"/>
        </w:rPr>
        <w:t>Structural genomics will improve our understanding of distant evolution. Protein folds are among the most conserved elements in biology. In terms of folds, a great amount of redundancy and reuse occurs (as is evident in the duplication section above). Consequently, folds are ideal for probing distant evolutionary relationships, across which there is no sequence conservation. If one had a complete set of protein folds, one could see the degree to which distantly related organisms share the same underlying biochemical parts, even if the underlying genes no longer have any sequence identity.</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enable us to see which proteins are truly generic scaffolds that occur over and over again in nature and can be used for many functions, and which are more specialised parts. In combination with gene expression and protein abundance stud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3, 54]</w:t>
      </w:r>
      <w:r>
        <w:rPr>
          <w:rFonts w:eastAsia="MS Mincho;ＭＳ 明朝"/>
        </w:rPr>
      </w:r>
      <w:r>
        <w:rPr>
          <w:rFonts w:eastAsia="MS Mincho;ＭＳ 明朝"/>
        </w:rPr>
        <w:fldChar w:fldCharType="end"/>
      </w:r>
      <w:r>
        <w:rPr>
          <w:rFonts w:eastAsia="MS Mincho;ＭＳ 明朝"/>
        </w:rPr>
        <w:t xml:space="preserve"> we will also be able to see which protein folds are more highly expressed and make up the bulk of actual physical mass in a cell. Our analysis here in conjunction with other preliminary analyses suggests that the TIM barrel fold may be a most common and versatile protein par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 55]</w:t>
      </w:r>
      <w:r>
        <w:rPr>
          <w:rFonts w:eastAsia="MS Mincho;ＭＳ 明朝"/>
        </w:rPr>
      </w:r>
      <w:r>
        <w:rPr>
          <w:rFonts w:eastAsia="MS Mincho;ＭＳ 明朝"/>
        </w:rPr>
        <w:fldChar w:fldCharType="end"/>
      </w:r>
      <w:r>
        <w:rPr>
          <w:rFonts w:eastAsia="MS Mincho;ＭＳ 明朝"/>
        </w:rPr>
        <w:t>.</w:t>
      </w:r>
    </w:p>
    <w:p>
      <w:pPr>
        <w:pStyle w:val="Heading1"/>
        <w:tabs>
          <w:tab w:val="clear" w:pos="720"/>
          <w:tab w:val="left" w:pos="270" w:leader="none"/>
        </w:tabs>
        <w:spacing w:lineRule="auto" w:line="240"/>
        <w:rPr/>
      </w:pPr>
      <w:r>
        <w:rPr/>
        <w:t>FIGURE AND TABLE CAPTIONS</w:t>
      </w:r>
    </w:p>
    <w:p>
      <w:pPr>
        <w:pStyle w:val="Heading2"/>
        <w:spacing w:lineRule="auto" w:line="240"/>
        <w:ind w:left="720" w:hanging="720"/>
        <w:rPr>
          <w:rFonts w:ascii="Times New Roman" w:hAnsi="Times New Roman" w:eastAsia="MS Mincho;ＭＳ 明朝" w:cs="Times New Roman"/>
          <w:i w:val="false"/>
          <w:i w:val="false"/>
          <w:sz w:val="24"/>
        </w:rPr>
      </w:pPr>
      <w:r>
        <w:rPr/>
        <w:t>Table 1A – The 20 genomes, Coverage and Duplication</w:t>
      </w:r>
    </w:p>
    <w:p>
      <w:pPr>
        <w:pStyle w:val="PlainText"/>
        <w:rPr/>
      </w:pPr>
      <w:r>
        <w:rPr>
          <w:rFonts w:eastAsia="MS Mincho;ＭＳ 明朝" w:cs="Times New Roman" w:ascii="Times New Roman" w:hAnsi="Times New Roman"/>
        </w:rPr>
        <w:t xml:space="preserve">Part A gives an overview of the coverage and duplication in the 20 genomes. The first column shows the 4-letter abbreviation used throughout the paper, the second column contains the full Latin names of the organisms. The literature references for the genomes are the following: Aae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fu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bu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s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tr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el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Eco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in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py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gen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j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h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Pho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Rpr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ce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y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pa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third column contains the total number of ORFs in the genomes, and the fourth shows the number of ORFs that have at least one match with one of the SCOP 1.39 domains. The sixth and seventh columns show the total number of amino acids in each proteome and the number of amino acids matched by a structural domain, respectively. The fifth and eighth columns contain the percentage values of the matched ORFs and matched amino acids, respectively. (For C. elegans, we used the ORF file associated with it in the original publication, which contained 19099 ORF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ubsequently, new versions of WormPep have come out, revising this number slightly.) The ninth and tenth columns show the number of folds and the number of superfamilies, respectively, found in the 20 genomes. The eleventh column lists the total number of matches (having eliminated the overlapping matches earlier) for each genome. The twelth column shows the domain length for each organism. In the last two columns we calculated the fold and superfamily duplication levels, by dividing the total number of matches by the number of folds and superfamilies, respectively, present in that particular genome. </w:t>
      </w:r>
    </w:p>
    <w:p>
      <w:pPr>
        <w:pStyle w:val="Heading2"/>
        <w:spacing w:lineRule="auto" w:line="240"/>
        <w:ind w:left="720" w:hanging="720"/>
        <w:rPr/>
      </w:pPr>
      <w:r>
        <w:rPr/>
        <w:t>Table 1B – Represented Superfamilies and Their Average Distribution</w:t>
      </w:r>
    </w:p>
    <w:p>
      <w:pPr>
        <w:pStyle w:val="NormalWeb"/>
        <w:spacing w:before="0" w:after="0"/>
        <w:rPr/>
      </w:pPr>
      <w:r>
        <w:rPr/>
        <w:t xml:space="preserve">Total number and average occurrence of the represented superfamilies in the six soluble fold classes for the genomes </w:t>
      </w:r>
      <w:r>
        <w:rPr>
          <w:i/>
        </w:rPr>
        <w:t>A.fulgidus</w:t>
      </w:r>
      <w:r>
        <w:rPr/>
        <w:t xml:space="preserve">, </w:t>
      </w:r>
      <w:r>
        <w:rPr>
          <w:i/>
        </w:rPr>
        <w:t>E.coli</w:t>
      </w:r>
      <w:r>
        <w:rPr/>
        <w:t xml:space="preserve">, yeast and worm. The last row contains the number of represented superfamilies in the 20 genomes for each class, the last column shows the total number of superfamilies in the four organisms and the total of 20 genomes. </w:t>
      </w:r>
    </w:p>
    <w:p>
      <w:pPr>
        <w:pStyle w:val="Heading2"/>
        <w:spacing w:lineRule="auto" w:line="240"/>
        <w:ind w:left="720" w:hanging="720"/>
        <w:rPr/>
      </w:pPr>
      <w:r>
        <w:rPr/>
        <w:t xml:space="preserve">Table 2 - Examples of interesting fold usage patterns: complementary clades and horizontal transfer. </w:t>
      </w:r>
    </w:p>
    <w:p>
      <w:pPr>
        <w:pStyle w:val="TextBody"/>
        <w:rPr/>
      </w:pPr>
      <w:r>
        <w:rPr/>
        <w:t xml:space="preserve">The occurrence of dots indicates whether a particular superfamily was found in a particular genome. The table also lists the SCOP descriptions for the superfamilies, a Swissprot protein and its function containing the superfamily. </w:t>
      </w:r>
      <w:r>
        <w:rPr>
          <w:b/>
        </w:rPr>
        <w:t>A</w:t>
      </w:r>
      <w:r>
        <w:rPr/>
        <w:t xml:space="preserve">/ Complementary clades, i.e. similar or identical functions performed by different superfamilies in the different superkingdoms between bacterial/archaeal and eukaryotic genomes. </w:t>
      </w:r>
      <w:r>
        <w:rPr>
          <w:b/>
        </w:rPr>
        <w:t>B</w:t>
      </w:r>
      <w:r>
        <w:rPr/>
        <w:t xml:space="preserve">/ Complementary clades between bacterial and eukaryotic/archaeal genomes. </w:t>
      </w:r>
      <w:r>
        <w:rPr>
          <w:b/>
        </w:rPr>
        <w:t>C</w:t>
      </w:r>
      <w:r>
        <w:rPr/>
        <w:t xml:space="preserve">/ Other complementary patterns, not restricted to a particular superkingdom. </w:t>
      </w:r>
      <w:r>
        <w:rPr>
          <w:b/>
        </w:rPr>
        <w:t>D/</w:t>
      </w:r>
      <w:r>
        <w:rPr/>
        <w:t xml:space="preserve"> Examples of horizontal gene transfer between Archaea and Bacteria. </w:t>
      </w:r>
      <w:r>
        <w:rPr>
          <w:b/>
        </w:rPr>
        <w:t>E</w:t>
      </w:r>
      <w:r>
        <w:rPr/>
        <w:t xml:space="preserve">/ Examples of horizontal gene transfer between Eukaryotes and Bacteria. </w:t>
      </w:r>
    </w:p>
    <w:p>
      <w:pPr>
        <w:pStyle w:val="Heading2"/>
        <w:spacing w:lineRule="auto" w:line="240"/>
        <w:ind w:left="720" w:hanging="720"/>
        <w:rPr/>
      </w:pPr>
      <w:r>
        <w:rPr/>
        <w:t>Figure 1 – Overall fold occurrence matrix and most frequents folds and superfamilies.</w:t>
      </w:r>
    </w:p>
    <w:p>
      <w:pPr>
        <w:pStyle w:val="Normal"/>
        <w:ind w:firstLine="720"/>
        <w:rPr>
          <w:rFonts w:eastAsia="MS Mincho;ＭＳ 明朝"/>
        </w:rPr>
      </w:pPr>
      <w:r>
        <w:rPr>
          <w:rFonts w:eastAsia="MS Mincho;ＭＳ 明朝"/>
        </w:rPr>
        <w:t>The figures show two views of the "occurrence matrix" that tabulates the number of folds and superfamilies in the six soluble fold classes for each of the 20 genomes. Each row represents a fold; each column, one of the 20 genomes; and each cell represents the occurrence of a particular fold in a genome. The order of the organisms in part A is arranged according to the ribosomal tree in Figure 2A; the order is the same in part B.</w:t>
      </w:r>
    </w:p>
    <w:p>
      <w:pPr>
        <w:pStyle w:val="Normal"/>
        <w:ind w:firstLine="720"/>
        <w:rPr/>
      </w:pPr>
      <w:r>
        <w:rPr/>
        <w:t>In both parts, the occurrence of dots indicates the presence or absence of superfamilies and folds. However, if the particular superfamily or fold is among the top ten occurrences within the genome, the cell shows a statistic relating to the matches of that fold in the genome. (Precisely, it shows 10</w:t>
      </w:r>
      <w:r>
        <w:rPr>
          <w:b/>
          <w:vertAlign w:val="superscript"/>
        </w:rPr>
        <w:t xml:space="preserve"> </w:t>
      </w:r>
      <w:r>
        <w:rPr>
          <w:i/>
        </w:rPr>
        <w:t>f(i,j)</w:t>
      </w:r>
      <w:r>
        <w:rPr/>
        <w:t>, see below.) The top occurrence in each genome is shaded in black, the next four in gray, and sixth to tenth in light gray.</w:t>
      </w:r>
    </w:p>
    <w:p>
      <w:pPr>
        <w:pStyle w:val="Normal"/>
        <w:ind w:firstLine="720"/>
        <w:rPr/>
      </w:pPr>
      <w:r>
        <w:rPr/>
        <w:t xml:space="preserve">The ranking scheme for folds and superfamilies is as follows: For each fold </w:t>
      </w:r>
      <w:r>
        <w:rPr>
          <w:i/>
        </w:rPr>
        <w:t>i</w:t>
      </w:r>
      <w:r>
        <w:rPr/>
        <w:t xml:space="preserve"> in genome </w:t>
      </w:r>
      <w:r>
        <w:rPr>
          <w:i/>
        </w:rPr>
        <w:t>j</w:t>
      </w:r>
      <w:r>
        <w:rPr/>
        <w:t xml:space="preserve">, we first calculate the fraction of domains in the genome that have this fold: </w:t>
      </w:r>
      <w:r>
        <w:rPr>
          <w:i/>
        </w:rPr>
        <w:t>f</w:t>
      </w:r>
      <w:r>
        <w:rPr/>
        <w:t>(</w:t>
      </w:r>
      <w:r>
        <w:rPr>
          <w:i/>
        </w:rPr>
        <w:t>i</w:t>
      </w:r>
      <w:r>
        <w:rPr/>
        <w:t>,</w:t>
      </w:r>
      <w:r>
        <w:rPr>
          <w:i/>
        </w:rPr>
        <w:t>j</w:t>
      </w:r>
      <w:r>
        <w:rPr/>
        <w:t xml:space="preserve">)= </w:t>
      </w:r>
      <w:r>
        <w:rPr>
          <w:i/>
        </w:rPr>
        <w:t>N(i,j)</w:t>
      </w:r>
      <w:r>
        <w:rPr/>
        <w:t xml:space="preserve"> / </w:t>
      </w:r>
      <w:r>
        <w:rPr>
          <w:i/>
        </w:rPr>
        <w:t>D(j)</w:t>
      </w:r>
      <w:r>
        <w:rPr/>
        <w:t xml:space="preserve">, where </w:t>
      </w:r>
      <w:r>
        <w:rPr>
          <w:i/>
        </w:rPr>
        <w:t>N(i,j)</w:t>
      </w:r>
      <w:r>
        <w:rPr/>
        <w:t xml:space="preserve"> is number of times fold </w:t>
      </w:r>
      <w:r>
        <w:rPr>
          <w:i/>
        </w:rPr>
        <w:t>i</w:t>
      </w:r>
      <w:r>
        <w:rPr/>
        <w:t xml:space="preserve"> occurs in genome </w:t>
      </w:r>
      <w:r>
        <w:rPr>
          <w:i/>
        </w:rPr>
        <w:t>j</w:t>
      </w:r>
      <w:r>
        <w:rPr/>
        <w:t xml:space="preserve"> and </w:t>
      </w:r>
      <w:r>
        <w:rPr>
          <w:i/>
        </w:rPr>
        <w:t>D(j)</w:t>
      </w:r>
      <w:r>
        <w:rPr/>
        <w:t xml:space="preserve"> is the estimated total number of domains in the genome. For the latter quantity we use </w:t>
      </w:r>
      <w:r>
        <w:rPr>
          <w:i/>
        </w:rPr>
        <w:t>A(j)</w:t>
      </w:r>
      <w:r>
        <w:rPr/>
        <w:t xml:space="preserve">/170, where </w:t>
      </w:r>
      <w:r>
        <w:rPr>
          <w:i/>
        </w:rPr>
        <w:t>A(j)</w:t>
      </w:r>
      <w:r>
        <w:rPr/>
        <w:t xml:space="preserve"> is the number of amino acids in the proteome of genome </w:t>
      </w:r>
      <w:r>
        <w:rPr>
          <w:i/>
        </w:rPr>
        <w:t>j</w:t>
      </w:r>
      <w:r>
        <w:rPr/>
        <w:t xml:space="preserve"> (from Table 1), and 170 is an estimate of the average size of a structural domain in the PDB </w:t>
      </w:r>
      <w:r>
        <w:fldChar w:fldCharType="begin"/>
      </w:r>
      <w:r>
        <w:rPr/>
        <w:instrText xml:space="preserve"> ADDIN ENRfu _x0001_</w:instrText>
      </w:r>
      <w:r>
        <w:rPr/>
      </w:r>
      <w:r>
        <w:rPr/>
        <w:fldChar w:fldCharType="separate"/>
      </w:r>
      <w:r>
        <w:rPr/>
        <w:t>[8]</w:t>
      </w:r>
      <w:r>
        <w:rPr/>
      </w:r>
      <w:r>
        <w:rPr/>
        <w:fldChar w:fldCharType="end"/>
      </w:r>
      <w:r>
        <w:rPr/>
        <w:t xml:space="preserve">. Notice how the calculation of </w:t>
      </w:r>
      <w:r>
        <w:rPr>
          <w:i/>
        </w:rPr>
        <w:t>f(i,j)</w:t>
      </w:r>
      <w:r>
        <w:rPr/>
        <w:t xml:space="preserve"> compensates for the fact that some genomes are dramatically larger than others and that the average size of a gene (in terms of amino acids and hence possible structural domains) also differs between genomes. Next, we determine an average value of </w:t>
      </w:r>
      <w:r>
        <w:rPr>
          <w:i/>
        </w:rPr>
        <w:t>f(i)</w:t>
      </w:r>
      <w:r>
        <w:rPr/>
        <w:t xml:space="preserve">, the fraction matched for fold </w:t>
      </w:r>
      <w:r>
        <w:rPr>
          <w:i/>
        </w:rPr>
        <w:t>i</w:t>
      </w:r>
      <w:r>
        <w:rPr/>
        <w:t xml:space="preserve">, over all genomes as follows: </w:t>
      </w:r>
      <w:r>
        <w:rPr>
          <w:i/>
        </w:rPr>
        <w:t>f(i)</w:t>
      </w:r>
      <w:r>
        <w:rPr/>
        <w:t xml:space="preserve"> = </w:t>
      </w:r>
      <w:r>
        <w:rPr>
          <w:rFonts w:cs="Symbol" w:ascii="Symbol" w:hAnsi="Symbol"/>
        </w:rPr>
        <w:t></w:t>
      </w:r>
      <w:r>
        <w:rPr>
          <w:i/>
          <w:vertAlign w:val="subscript"/>
        </w:rPr>
        <w:t>j</w:t>
      </w:r>
      <w:r>
        <w:rPr/>
        <w:t xml:space="preserve"> </w:t>
      </w:r>
      <w:r>
        <w:rPr>
          <w:i/>
        </w:rPr>
        <w:t>w(j)f(i,j)</w:t>
      </w:r>
      <w:r>
        <w:rPr/>
        <w:t xml:space="preserve">, where the weighting factor </w:t>
      </w:r>
      <w:r>
        <w:rPr>
          <w:i/>
        </w:rPr>
        <w:t>w(j)</w:t>
      </w:r>
      <w:r>
        <w:rPr/>
        <w:t xml:space="preserve"> is 1/6 for the two eukaryote genome, 1/12 for the four archaeal genomes, and 1/42 for the 14 bacterial genomes. The weighting factor is set so that each of the three kingdoms contributes equally to the average, and the large number of bacterial genomes does not overly skew the average. Finally, the folds or superfamilies are ranked in terms of </w:t>
      </w:r>
      <w:r>
        <w:rPr>
          <w:i/>
        </w:rPr>
        <w:t>f(i)</w:t>
      </w:r>
      <w:r>
        <w:rPr/>
        <w:t xml:space="preserve">. </w:t>
      </w:r>
    </w:p>
    <w:p>
      <w:pPr>
        <w:pStyle w:val="Normal"/>
        <w:ind w:firstLine="720"/>
        <w:rPr/>
      </w:pPr>
      <w:r>
        <w:rPr/>
        <w:t xml:space="preserve">Part A of the figure shows a schematic of the whole occurrence matrix, where the folds are first broken into major classes and then ranked in terms of </w:t>
      </w:r>
      <w:r>
        <w:rPr>
          <w:i/>
        </w:rPr>
        <w:t>f(i)</w:t>
      </w:r>
      <w:r>
        <w:rPr/>
        <w:t xml:space="preserve">. Part B shows a close-up of the top-ranking folds and superfamilies, including all the classes. The lines connecting the folds to the corresponding superfamilies indicate how the common folds are associated with common superfamilies. The dotted horizontal lines indicate missing lines (cuts) in the big table so that top folds in specific genomes that are not within the top total ranking can be shown. Along with each fold, the fold description and a domain identifier from SCOP 1.39 </w:t>
      </w:r>
      <w:r>
        <w:fldChar w:fldCharType="begin"/>
      </w:r>
      <w:r>
        <w:rPr/>
        <w:instrText xml:space="preserve"> ADDIN ENRfu _x0001_</w:instrText>
      </w:r>
      <w:r>
        <w:rPr/>
      </w:r>
      <w:r>
        <w:rPr/>
        <w:fldChar w:fldCharType="separate"/>
      </w:r>
      <w:r>
        <w:rPr/>
        <w:t>[4]</w:t>
      </w:r>
      <w:r>
        <w:rPr/>
      </w:r>
      <w:r>
        <w:rPr/>
        <w:fldChar w:fldCharType="end"/>
      </w:r>
      <w:r>
        <w:rPr/>
        <w:t xml:space="preserve"> are given. The entire listing is available on the website (http://bioinfo.mbb.yale.edu/genome/20). Part C shows a view similar to the previous parts, now focusing on the patterns of fold-pair sharing, where a fold pair is defined as two distinct folds occurring in tandem in a protein. The numbers indicate the number of times the fold pairs occur; if it is greater than 6, it is shaded black, between 3 and 6, gray, and below 3, white. The blank spaces show instances in which one of the pairs do not occur in the organism at all. For the complete listing of all the fold-pairs, please visit http://bioinfo.mbb.yale.edu/genome/20.</w:t>
      </w:r>
    </w:p>
    <w:p>
      <w:pPr>
        <w:pStyle w:val="Heading2"/>
        <w:spacing w:lineRule="auto" w:line="240"/>
        <w:ind w:left="720" w:hanging="720"/>
        <w:rPr/>
      </w:pPr>
      <w:r>
        <w:rPr/>
        <w:t>Figure 2 - Trees of the 20 organisms.</w:t>
      </w:r>
    </w:p>
    <w:p>
      <w:pPr>
        <w:pStyle w:val="TextBody"/>
        <w:rPr/>
      </w:pPr>
      <w:r>
        <w:rPr/>
        <w:t>A/ The traditional tree based on pairwise sequence similarities among the ribosomal RNA small subunits of the 20 organisms. B/ Fold occurrence tree: the pairwise distances were based on the fraction of shared folds between the pairs of genomes of the 20 organisms.</w:t>
      </w:r>
    </w:p>
    <w:p>
      <w:pPr>
        <w:pStyle w:val="Heading2"/>
        <w:spacing w:lineRule="auto" w:line="240"/>
        <w:ind w:left="720" w:hanging="720"/>
        <w:rPr/>
      </w:pPr>
      <w:r>
        <w:rPr/>
        <w:t xml:space="preserve">Figure 3 - Distribution of the occurrence of the superfamilies among the 20 genomes. </w:t>
      </w:r>
    </w:p>
    <w:p>
      <w:pPr>
        <w:pStyle w:val="Normal"/>
        <w:rPr/>
      </w:pPr>
      <w:r>
        <w:rPr/>
        <w:t xml:space="preserve">This figure with an associated data table shows the number of SCOP superfamilies that occur in a given number of genomes. The SCOP superfamilies are divided into the usual six structural classes. For instance, the value 19 in the upper left corner of the data table denotes the 19 different all-alpha superfamilies that were found to be present in exactly one genome.  </w:t>
      </w:r>
    </w:p>
    <w:p>
      <w:pPr>
        <w:pStyle w:val="Heading2"/>
        <w:spacing w:lineRule="auto" w:line="240"/>
        <w:ind w:left="720" w:hanging="720"/>
        <w:rPr/>
      </w:pPr>
      <w:r>
        <w:rPr/>
        <w:t xml:space="preserve">Figure 4 - Schematic. </w:t>
      </w:r>
    </w:p>
    <w:p>
      <w:pPr>
        <w:pStyle w:val="Normal"/>
        <w:rPr/>
      </w:pPr>
      <w:r>
        <w:rPr/>
        <w:t xml:space="preserve">This figure illustrates a number of interesting patterns of fold usage: (i) </w:t>
      </w:r>
      <w:r>
        <w:rPr>
          <w:u w:val="single"/>
        </w:rPr>
        <w:t>Present/Absent.</w:t>
      </w:r>
      <w:r>
        <w:rPr/>
        <w:t xml:space="preserve"> The first pair of profiles shows two patterns in which the fold is only present in one genome, while the second pair shows patterns where the fold is absent from a single organism. The graph of the abundance of folds in each organism can be used to derive more information from the two aforementioned pairs of profiles.  (ii) </w:t>
      </w:r>
      <w:r>
        <w:rPr>
          <w:u w:val="single"/>
        </w:rPr>
        <w:t>Complementary.</w:t>
      </w:r>
      <w:r>
        <w:rPr/>
        <w:t xml:space="preserve"> The top right shows complementary patterns, in which some organisms have apparently one fold/superfamily, while other organisms have another fold/superfamily in a complementary manner. This could suggest that the two different folds/superfamilies have similar functions. However, this (complete) pattern is less likely to be found, as folds are often transferred between closely (or sometimes even remotely) related organisms. Complementary patterns in which one clade of organisms has one fold, while another one has a different fold, are more likely (middle right in the schematic). (iii) </w:t>
      </w:r>
      <w:r>
        <w:rPr>
          <w:u w:val="single"/>
        </w:rPr>
        <w:t>Loss/Transfer</w:t>
      </w:r>
      <w:r>
        <w:rPr/>
        <w:t>. The last two schematics show possible evidence for horizontal transfer (top of the pair) and gene loss (bottom of the pair). Horizontal transfer can be observed when one clade of organisms and just one member of the other clade have the same fold. An evolutionarily most parsimonious explanation for such a pattern is that the fold has been transferred from the dominant clade to a single organism. Gene loss can be observed when most members of the clade have the fold, whereas a few organisms do not.</w:t>
      </w:r>
    </w:p>
    <w:p>
      <w:pPr>
        <w:pStyle w:val="Heading1"/>
        <w:spacing w:lineRule="auto" w:line="240"/>
        <w:jc w:val="both"/>
        <w:rPr/>
      </w:pPr>
      <w:r>
        <w:rPr/>
        <w:t>References</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ADDIN ENBbu _x0001_</w:instrText>
      </w:r>
      <w:r>
        <w:rPr/>
      </w:r>
      <w:r>
        <w:rPr/>
        <w:fldChar w:fldCharType="separate"/>
      </w:r>
      <w:r>
        <w:t>1.</w:t>
        <w:tab/>
        <w:t>Chothia, C. Proteins — 1000 families for the molecular biologist. Nature 357: 543-544, 1992.</w:t>
      </w:r>
      <w:r>
        <w:rPr/>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t>Govindarajan, S, Recabarren, R &amp; Goldstein, R A. Estimating the total number of protein folds. Proteins 35: 408-41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Wolf, Y I, Grishin, N V &amp; Koonin, E V. Estimating the number of protein folds and families from complete genome data. J Mol Biol 299: 897-90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t>Murzin, A, Brenner, S E, Hubbard, T &amp; Chothia, C. SCOP: A Structural Classification of Proteins for the Investigation of Sequences and Structures. J. Mol. Biol. 247: 536-540,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Orengo, C A, Michie, A D, Jones, S, Jones, D T, Swindells, M B &amp; Thornton, J M. CATH--a hierarchic classification of protein domain structures. Structure 5: 1093-110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Holm, L &amp; Sander, C. Touring protein fold space with Dali/FSSP. Nucleic Acids Res 26: 316-319,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w:t>
        <w:tab/>
        <w:t>Gerstein, M. A Structural Census of Genomes: Comparing Eukaryotic, Bacterial and Archaeal Genomes in terms of Protein Structure. J. Mol. Biol. 274: 562-57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w:t>
        <w:tab/>
        <w:t>Gerstein, M &amp; Hegyi, H. Comparing genomes in terms of protein structure: surveys of a finite parts list. FEMS Microbiol Rev 22: 277-30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w:t>
        <w:tab/>
        <w:t>Frishman, D &amp; Mewes, H-W. Protein structural classes in five complete genomes. Nature Struct. Biol. 4: 626-62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w:t>
        <w:tab/>
        <w:t>Wolf, Y I, Brenner, S E, Bash, P A &amp; Koonin, E V. Distribution of protein folds in the three superkingdoms of life. Genome Res 9: 17-2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w:t>
        <w:tab/>
        <w:t>Lin, J &amp; Gerstein, M. Whole-Genome Trees Based on the Occurrence of Folds and Orthologs: Implications for Comparing Genomes on Different Levels. Genome Research (in press),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w:t>
        <w:tab/>
        <w:t>Fischer, D &amp; Eisenberg, D. Assigning folds to the proteins encoded by the genome of Mycoplasma genitalium. Proc Natl Acad Sci U S A 94: 11929-1193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w:t>
        <w:tab/>
        <w:t>Fischer, D &amp; Eisenberg, D. Predicting structures for genome proteins. Curr Opin Struct Biol 9: 208-21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4.</w:t>
        <w:tab/>
        <w:t>Huynen, M, Doerks, T, Eisenhaber, F, Orengo, C, Sunyaev, S, Yuan, Y &amp; Bork, P. Homology-based fold predictions for Mycoplasma genitalium proteins. J Mol Biol 280: 323-326,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5.</w:t>
        <w:tab/>
        <w:t>Teichmann, S A, Park, J &amp; Chothia, C. Structural assignments to the Mycoplasma genitalium proteins show extensive gene duplications and domain rearrangements. Proc Natl Acad Sci U S A 95: 14658-14663,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w:t>
        <w:tab/>
        <w:t>Sanchez, R &amp; Sali, A. Large-scale protein structure modeling of the Saccharomyces cerevisiae genome. Proc Natl Acad Sci U S A 95: 13597-1360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7.</w:t>
        <w:tab/>
        <w:t>Dubchak, I, Muchnik, I &amp; Kim, S H. Assignment of folds for proteins of unknown function in three microbial genomes. Microb Comp Genomics 3: 171-17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8.</w:t>
        <w:tab/>
        <w:t>Muller, A, MacCallum, R M &amp; Sternberg, M J. Benchmarking PSI-BLAST in genome annotation. J Mol Biol 293: 1257-12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w:t>
        <w:tab/>
        <w:t>Salamov, A A, Suwa, M, Orengo, C A &amp; Swindells, M B. Genome analysis: Assigning protein coding regions to three-dimensional structures. Protein Sci 8: 771-777,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w:t>
        <w:tab/>
        <w:t>Makarova, K S, Aravind, L, Galperin, M Y, Grishin, N V, Tatusov, R L, Wolf, Y I &amp; Koonin, E V. Comparative genomics of the Archaea (Euryarchaeota): evolution of conserved protein families, the stable core, and the variable shell. Genome Res 9: 608-6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w:t>
        <w:tab/>
        <w:t>Wolf, Y I, Aravind, L &amp; Koonin, E V. Rickettsiae and Chlamydiae: evidence of horizontal gene transfer and gene exchange. Trends Genet 15: 173-17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w:t>
        <w:tab/>
        <w:t>Doolittle, R F, Feng, D F, Anderson, K L &amp; Alberro, M R. A naturally occurring horizontal gene transfer from a eukaryote to a prokaryote. J Mol Evol 31: 383-388, 199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3.</w:t>
        <w:tab/>
        <w:t>Andersson, J O &amp; Andersson, S G. Insights into the evolutionary process of genome degradation. Curr Opin Genet Dev 9: 664-6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4.</w:t>
        <w:tab/>
        <w:t>Stawiski, E W, Baucom, A E, Lohr, S C &amp; Gregoret, L M. Predicting protein function from structure: unique structural features of proteases. Proc Natl Acad Sci U S A 97: 3954-395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5.</w:t>
        <w:tab/>
        <w:t>Eisenstein, E</w:t>
      </w:r>
      <w:r>
        <w:rPr>
          <w:i/>
        </w:rPr>
        <w:t>, et al.</w:t>
      </w:r>
      <w:r>
        <w:rPr/>
        <w:t xml:space="preserve"> Biological function made crystal clear - annotation of hypothetical proteins via structural genomics. Curr Opin Biotechnol 11: 25-30,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w:t>
        <w:tab/>
        <w:t>Pellegrini, M, Marcotte, E M, Thompson, M J, Eisenberg, D &amp; Yeates, T O. Assigning protein functions by comparative genome analysis: protein phylogenetic profiles. Proc Natl Acad Sci U S A 96: 4285-428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tab/>
        <w:t>Marcotte, E M, Pellegrini, M, Thompson, M J, Yeates, T O &amp; Eisenberg, D. A combined algorithm for genome-wide prediction of protein function [see comments]. Nature 402: 83-8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8.</w:t>
        <w:tab/>
        <w:t>Enright, A J, Iliopoulos, I, Kyrpides, N C &amp; Ouzounis, C A. Protein interaction maps for complete genomes based on gene fusion events [see comments]. Nature 402: 86-9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9.</w:t>
        <w:tab/>
        <w:t>Zhang, L, Godzik, A, Skolnick, J &amp; Fetrow, J S. Functional analysis of the Escherichia coli genome for members of the alpha/beta hydrolase family. Fold Des 3: 535-54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0.</w:t>
        <w:tab/>
        <w:t>Rychlewski, L, Zhang, B &amp; Godzik, A. Functional insights from structural predictions: analysis of the Escherichia coli genome. Protein Sci 8: 614-62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w:t>
        <w:tab/>
        <w:t>Fetrow, J S, Godzik, A &amp; Skolnick, J. Functional analysis of the Escherichia coli genome using the sequence-to-structure-to-function paradigm: identification of proteins exhibiting the glutaredoxin/thioredoxin disulfide oxidoreductase activity. J Mol Biol 282: 703-711,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2.</w:t>
        <w:tab/>
        <w:t>Tatusov, R L</w:t>
      </w:r>
      <w:r>
        <w:rPr>
          <w:i/>
        </w:rPr>
        <w:t>, et al.</w:t>
      </w:r>
      <w:r>
        <w:rPr/>
        <w:t xml:space="preserve"> Metabolism and evolution of Haemophilus influenzae deduced from a whole-genome comparison with Escherichia coli. Curr Biol 6: 279-29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w:t>
        <w:tab/>
        <w:t>Galperin, M Y &amp; Koonin, E V. Searching for drug targets in microbial genomes. Curr Opin Biotechnol 10: 571-57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4.</w:t>
        <w:tab/>
        <w:t>Hacker, J, Blum-Oehler, G, Muhldorfer, I &amp; Tschape, H. Pathogenicity islands of virulent bacteria: structure, function and impact on microbial evolution. Mol Microbiol 23: 1089-109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5.</w:t>
        <w:tab/>
        <w:t>Kallberg, Y &amp; Persson, B. KIND-a non-redundant protein database. Bioinformatics 15: 260-26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w:t>
        <w:tab/>
        <w:t>Wootton, J C &amp; Federhen, S. Statistics of local complexity in amino acid sequences and sequence databases. Computers and Chemistry 17: 149-163, 1993.</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7.</w:t>
        <w:tab/>
        <w:t>Wootton, J C &amp; Federhen, S. Analysis of compositionally biased regions in sequence databases. Methods Enzymol 266: 554-57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8.</w:t>
        <w:tab/>
        <w:t>Altschul, S F, Madden, T L, Schaffer, A A, Zhang, J, Zhang, Z, Miller, W &amp; Lipman, D J. Gapped BLAST and PSI-BLAST: a new generation of protein database search programs. Nucleic Acids Res 25: 3389-3402,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9.</w:t>
        <w:tab/>
        <w:t>Teichmann, S A, Chothia, C &amp; Gerstein, M. Advances in structural genomics. Curr Opin Struct Biol 9: 390-39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0.</w:t>
        <w:tab/>
        <w:t>Altschul, S F &amp; Koonin, E V. Iterated profile searches with PSI-BLAST--a tool for discovery in protein databases. Trends Biochem Sci 23: 444-447.,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1.</w:t>
        <w:tab/>
        <w:t>Park, J, Karplus, K, Barrett, C, Hughey, R, Haussler, D, Hubbard, T &amp; Chothia, C. Sequence comparisons using multiple sequences detect three times as many remote homologues as pairwise methods. J Mol Biol 284: 1201-121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2.</w:t>
        <w:tab/>
        <w:t>Pearson, W R. Effective Protein Sequence Comparison. Meth. Enz. 266: 227-25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3.</w:t>
        <w:tab/>
        <w:t>Pearson, W R &amp; Lipman, D J. Improved Tools for Biological Sequence Analysis. Proc. Natl. Acad. Sci. USA 85: 2444-2448, 198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4.</w:t>
        <w:tab/>
        <w:t>Pearson, W R. Empirical statistical estimates for sequence similarity searches. J Mol Biol 276: 71-8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5.</w:t>
        <w:tab/>
        <w:t>Jones, D T. GenTHREADER: an efficient and reliable protein fold recognition method for genomic sequences. J Mol Biol 287: 797-81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6.</w:t>
        <w:tab/>
        <w:t>Hegyi, H &amp; Gerstein, M. The relationship between protein structure and function: a comprehensive survey with application to the yeast genome. J Mol Biol 288: 147-16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7.</w:t>
        <w:tab/>
        <w:t>Orengo, C A, Jones, D T &amp; Thornton, J M. Protein superfamilies and domain superfolds. Nature 372: 631-634, 1994.</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8.</w:t>
        <w:tab/>
        <w:t>Pennisi, E. Versatile gene uptake system found in cholera bacterium [news]. Science 280: 521-52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9.</w:t>
        <w:tab/>
        <w:t>Lake, J A, Jain, R &amp; Rivera, M C. Mix and match in the tree of life. Science 283: 2027-20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0.</w:t>
        <w:tab/>
        <w:t>Gerstein, M, Lin, J &amp; Hegyi, H. Protein Folds in the Worm Genome. Pac. Symp. Biocomp. 5: 30-42,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1.</w:t>
        <w:tab/>
        <w:t>Das, R &amp; Gerstein, M. The Stability of Thermophilic Proteins: A Study Based on Comprehensive Genome Comparison. Functional &amp; Integrative Genomics 1: 33-4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2.</w:t>
        <w:tab/>
        <w:t>Gerstein, M. How representative are the known structures of the proteins in a complete genome? A comprehensive structural census. Fold Des 3: 497-51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3.</w:t>
        <w:tab/>
        <w:t>DeRisi, J L, Iyer, V R &amp; Brown, P O. Exploring the metabolic and genetic control of gene expression on a genomic scale. Science 278: 680-6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4.</w:t>
        <w:tab/>
        <w:t>Gygi, S P, Rochon, Y, Franza, B R &amp; Aebersold, R. Correlation between protein and mRNA abundance in yeast. Mol Cell Biol 19: 1720-173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w:t>
        <w:tab/>
        <w:t>Jansen, R &amp; Gerstein, M. Analysis of the Yeast Transcriptome with Broad Structural and Functional Categories: Characterizing Highly Expressed Proteins. Nuc. Acids Res. 28: 1481-148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6.</w:t>
        <w:tab/>
        <w:t>Deckert, G</w:t>
      </w:r>
      <w:r>
        <w:rPr>
          <w:i/>
        </w:rPr>
        <w:t>, et al.</w:t>
      </w:r>
      <w:r>
        <w:rPr/>
        <w:t xml:space="preserve"> The complete genome of the hyperthermophilic bacterium Aquifex aeolicus. Nature 392: 353-35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7.</w:t>
        <w:tab/>
        <w:t>Klenk, H P</w:t>
      </w:r>
      <w:r>
        <w:rPr>
          <w:i/>
        </w:rPr>
        <w:t>, et al.</w:t>
      </w:r>
      <w:r>
        <w:rPr/>
        <w:t xml:space="preserve"> The complete genome sequence of the hyperthermophilic, sulphate- reducing archaeon Archaeoglobus fulgidus [published erratum appears in Nature 1998 Jul 2;394(6688):101]. Nature 390: 364-370,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8.</w:t>
        <w:tab/>
        <w:t>Fraser, C M</w:t>
      </w:r>
      <w:r>
        <w:rPr>
          <w:i/>
        </w:rPr>
        <w:t>, et al.</w:t>
      </w:r>
      <w:r>
        <w:rPr/>
        <w:t xml:space="preserve"> Genomic sequence of a Lyme disease spirochaete, Borrelia burgdorferi [see comments]. Nature 390: 580-5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9.</w:t>
        <w:tab/>
        <w:t>Kunst, F</w:t>
      </w:r>
      <w:r>
        <w:rPr>
          <w:i/>
        </w:rPr>
        <w:t>, et al.</w:t>
      </w:r>
      <w:r>
        <w:rPr/>
        <w:t xml:space="preserve"> The complete genome sequence of the gram-positive bacterium Bacillus subtilis [see comments]. Nature 390: 249-25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w:t>
        <w:tab/>
        <w:t>Kalman, S</w:t>
      </w:r>
      <w:r>
        <w:rPr>
          <w:i/>
        </w:rPr>
        <w:t>, et al.</w:t>
      </w:r>
      <w:r>
        <w:rPr/>
        <w:t xml:space="preserve"> Comparative genomes of Chlamydia pneumoniae and C. trachomatis. Nat Genet 21: 385-38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w:t>
        <w:tab/>
        <w:t>Read, T D</w:t>
      </w:r>
      <w:r>
        <w:rPr>
          <w:i/>
        </w:rPr>
        <w:t>, et al.</w:t>
      </w:r>
      <w:r>
        <w:rPr/>
        <w:t xml:space="preserve"> Genome sequences of Chlamydia trachomatis MoPn and Chlamydia pneumoniae AR39. Nucleic Acids Res 28: 1397-1406,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2.</w:t>
        <w:tab/>
        <w:t>Consortium, T C e S. Genome sequence of the nematode C. elegans: a platform for investigating biology. Science 282: 2012-201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3.</w:t>
        <w:tab/>
        <w:t>Blattner, F R</w:t>
      </w:r>
      <w:r>
        <w:rPr>
          <w:i/>
        </w:rPr>
        <w:t>, et al.</w:t>
      </w:r>
      <w:r>
        <w:rPr/>
        <w:t xml:space="preserve"> The complete genome sequence of Escherichia coli K-12 [comment] [see comments]. Science 277: 1453-147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4.</w:t>
        <w:tab/>
        <w:t>Fleischmann, R D</w:t>
      </w:r>
      <w:r>
        <w:rPr>
          <w:i/>
        </w:rPr>
        <w:t>, et al.</w:t>
      </w:r>
      <w:r>
        <w:rPr/>
        <w:t xml:space="preserve"> Whole-genome random sequencing and assembly of Haemophilus influenzae Rd [see comments]. Science 269: 496-512,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5.</w:t>
        <w:tab/>
        <w:t>Tomb, J F</w:t>
      </w:r>
      <w:r>
        <w:rPr>
          <w:i/>
        </w:rPr>
        <w:t>, et al.</w:t>
      </w:r>
      <w:r>
        <w:rPr/>
        <w:t xml:space="preserve"> The complete genome sequence of the gastric pathogen Helicobacter pylori [see comments] [published erratum appears in Nature 1997 Sep 25;389(6649):412]. Nature 388: 539-54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w:t>
        <w:tab/>
        <w:t>Fraser, C M</w:t>
      </w:r>
      <w:r>
        <w:rPr>
          <w:i/>
        </w:rPr>
        <w:t>, et al.</w:t>
      </w:r>
      <w:r>
        <w:rPr/>
        <w:t xml:space="preserve"> The minimal gene complement of Mycoplasma genitalium [see comments]. Science 270: 397-403,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7.</w:t>
        <w:tab/>
        <w:t>Bult, C J</w:t>
      </w:r>
      <w:r>
        <w:rPr>
          <w:i/>
        </w:rPr>
        <w:t>, et al.</w:t>
      </w:r>
      <w:r>
        <w:rPr/>
        <w:t xml:space="preserve"> Complete genome sequence of the methanogenic archaeon, Methanococcus jannaschii [see comments]. Science 273: 1058-1073,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8.</w:t>
        <w:tab/>
        <w:t>Himmelreich, R, Hilbert, H, Plagens, H, Pirkl, E, Li, B C &amp; Herrmann, R. Complete sequence analysis of the genome of the bacterium Mycoplasma pneumoniae. Nucleic Acids Res 24: 4420-444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9.</w:t>
        <w:tab/>
        <w:t>Smith, D R</w:t>
      </w:r>
      <w:r>
        <w:rPr>
          <w:i/>
        </w:rPr>
        <w:t>, et al.</w:t>
      </w:r>
      <w:r>
        <w:rPr/>
        <w:t xml:space="preserve"> Complete genome sequence of Methanobacterium thermoautotrophicum deltaH: functional analysis and comparative genomics. J Bacteriol 179: 7135-7155,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0.</w:t>
        <w:tab/>
        <w:t>Cole, S T</w:t>
      </w:r>
      <w:r>
        <w:rPr>
          <w:i/>
        </w:rPr>
        <w:t>, et al.</w:t>
      </w:r>
      <w:r>
        <w:rPr/>
        <w:t xml:space="preserve"> Deciphering the biology of Mycobacterium tuberculosis from the complete genome sequence [see comments] [published erratum appears in Nature 1998 Nov 12;396(6707):190]. Nature 393: 537-54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w:t>
        <w:tab/>
        <w:t>Kawarabayasi, Y</w:t>
      </w:r>
      <w:r>
        <w:rPr>
          <w:i/>
        </w:rPr>
        <w:t>, et al.</w:t>
      </w:r>
      <w:r>
        <w:rPr/>
        <w:t xml:space="preserve"> Complete sequence and gene organization of the genome of a hyper- thermophilic archaebacterium, Pyrococcus horikoshii OT3 (supplement). DNA Res 5: 147-15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2.</w:t>
        <w:tab/>
        <w:t>Andersson, S G</w:t>
      </w:r>
      <w:r>
        <w:rPr>
          <w:i/>
        </w:rPr>
        <w:t>, et al.</w:t>
      </w:r>
      <w:r>
        <w:rPr/>
        <w:t xml:space="preserve"> The genome sequence of Rickettsia prowazekii and the origin of mitochondria [see comments]. Nature 396: 133-14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3.</w:t>
        <w:tab/>
        <w:t>Goffeau, A</w:t>
      </w:r>
      <w:r>
        <w:rPr>
          <w:i/>
        </w:rPr>
        <w:t>, et al.</w:t>
      </w:r>
      <w:r>
        <w:rPr/>
        <w:t xml:space="preserve"> Life with 6000 genes [see comments]. Science 274: 546, 563-547,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4.</w:t>
        <w:tab/>
        <w:t>Kaneko, T</w:t>
      </w:r>
      <w:r>
        <w:rPr>
          <w:i/>
        </w:rPr>
        <w:t>, et al.</w:t>
      </w:r>
      <w:r>
        <w:rPr/>
        <w:t xml:space="preserve"> Sequence analysis of the genome of the unicellular cyanobacterium Synechocystis sp. strain PCC6803. II. Sequence determination of the entire genome and assignment of potential protein-coding regions. DNA Res 3: 109-136,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75.</w:t>
        <w:tab/>
        <w:t>Fraser, C M</w:t>
      </w:r>
      <w:r>
        <w:rPr>
          <w:i/>
        </w:rPr>
        <w:t>, et al.</w:t>
      </w:r>
      <w:r>
        <w:rPr/>
        <w:t xml:space="preserve"> Complete genome sequence of Treponema pallidum, the syphilis spirochete [see comments]. Science 281: 375-388, 1998.</w:t>
      </w:r>
      <w:r/>
      <w:r>
        <w:rPr/>
        <w:fldChar w:fldCharType="end"/>
      </w: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eastAsia="MS Mincho;ＭＳ 明朝" w:cs="Arial"/>
      <w:b/>
      <w:bCs/>
      <w:sz w:val="28"/>
      <w:szCs w:val="28"/>
    </w:rPr>
  </w:style>
  <w:style w:type="paragraph" w:styleId="Heading2">
    <w:name w:val="Heading 2"/>
    <w:basedOn w:val="Normal"/>
    <w:next w:val="Normal"/>
    <w:qFormat/>
    <w:pPr>
      <w:keepNext w:val="true"/>
      <w:numPr>
        <w:ilvl w:val="1"/>
        <w:numId w:val="1"/>
      </w:numPr>
      <w:spacing w:lineRule="auto" w:line="360" w:before="120" w:after="0"/>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480" w:before="120" w:after="0"/>
      <w:outlineLvl w:val="2"/>
    </w:pPr>
    <w:rPr>
      <w:rFonts w:ascii="Arial" w:hAnsi="Arial" w:eastAsia="MS Mincho;ＭＳ 明朝"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Helvetic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Helvetic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Helvetica"/>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Helvetica"/>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cs="Helvetica"/>
      <w:szCs w:val="20"/>
    </w:rPr>
  </w:style>
  <w:style w:type="paragraph" w:styleId="Xl24">
    <w:name w:val="xl24"/>
    <w:basedOn w:val="Normal"/>
    <w:qFormat/>
    <w:pPr>
      <w:spacing w:before="100" w:after="100"/>
      <w:jc w:val="center"/>
    </w:pPr>
    <w:rPr/>
  </w:style>
  <w:style w:type="paragraph" w:styleId="ListNumber3">
    <w:name w:val="List Number 3"/>
    <w:basedOn w:val="Normal"/>
    <w:qFormat/>
    <w:pPr/>
    <w:rPr/>
  </w:style>
  <w:style w:type="paragraph" w:styleId="ListNumber2">
    <w:name w:val="List Number 2"/>
    <w:basedOn w:val="Normal"/>
    <w:qFormat/>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ind w:left="7200" w:hanging="0"/>
      <w:jc w:val="center"/>
    </w:pPr>
    <w:rPr>
      <w:rFonts w:ascii="Courier New" w:hAnsi="Courier New" w:cs="Helvetica"/>
      <w:szCs w:val="20"/>
    </w:rPr>
  </w:style>
  <w:style w:type="paragraph" w:styleId="BodyText2">
    <w:name w:val="Body Text 2"/>
    <w:basedOn w:val="Normal"/>
    <w:qFormat/>
    <w:pPr/>
    <w:rPr>
      <w:rFonts w:eastAsia="MS Mincho;ＭＳ 明朝"/>
      <w:sz w:val="24"/>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right="72"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58:00Z</dcterms:created>
  <dc:creator>jimmylin</dc:creator>
  <dc:description/>
  <dc:language>en-US</dc:language>
  <cp:lastModifiedBy>Mak Gerstein</cp:lastModifiedBy>
  <cp:lastPrinted>2001-03-26T12:49:00Z</cp:lastPrinted>
  <dcterms:modified xsi:type="dcterms:W3CDTF">2001-09-19T1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