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Vertebrate Anima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ill be no vertebrate animals used in the course of this proj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Arial Unicode MS" w:cs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Field11pt">
    <w:name w:val="Data Field 11pt"/>
    <w:basedOn w:val="Normal"/>
    <w:qFormat/>
    <w:pPr>
      <w:autoSpaceDE w:val="false"/>
      <w:spacing w:lineRule="atLeast" w:line="30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0:00Z</dcterms:created>
  <dc:creator>Alexander C. Jackson</dc:creator>
  <dc:description/>
  <cp:keywords/>
  <dc:language>en-US</dc:language>
  <cp:lastModifiedBy>Anna Lisa Lucido</cp:lastModifiedBy>
  <cp:lastPrinted>2013-04-29T14:24:00Z</cp:lastPrinted>
  <dcterms:modified xsi:type="dcterms:W3CDTF">2016-09-30T14:30:00Z</dcterms:modified>
  <cp:revision>2</cp:revision>
  <dc:subject/>
  <dc:title>Section B</dc:title>
</cp:coreProperties>
</file>