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viewer 2 (Validation Detail)</w:t>
      </w:r>
    </w:p>
    <w:p>
      <w:pPr>
        <w:pStyle w:val="Heading2"/>
        <w:rPr/>
      </w:pPr>
      <w:r>
        <w:rPr/>
        <w:t>Little detail on how the final unbiased validation will be performed and how the ROC curve will be generated (what are the gold standard true positive and true negatives?)</w:t>
      </w:r>
    </w:p>
    <w:p>
      <w:pPr>
        <w:pStyle w:val="Normal"/>
        <w:rPr/>
      </w:pPr>
      <w:r>
        <w:rPr>
          <w:u w:val="single"/>
        </w:rPr>
        <w:t>Our Response:</w:t>
      </w:r>
      <w:r>
        <w:rPr/>
        <w:t xml:space="preserve"> For the final unbiased validation, we will clone and experimentally examine 200 variants with predicted eleVAR scores using high-throughput luciferase assays. Every variant will be measured three times. These 200 variants will be used for constructing the ROC curve. More specifically, the variants that consistently and significantly affect enhancer activities (&gt;1.5x) will serve as gold standard true positives, and the rest of the 200 variants will serve as true negatives. We already described this in the grant text and are just elaborating here. </w:t>
      </w:r>
    </w:p>
    <w:p>
      <w:pPr>
        <w:pStyle w:val="Heading1"/>
        <w:rPr/>
      </w:pPr>
      <w:r>
        <w:rPr/>
        <w:t>Reviewer 2 (Issues with Luciferase Assays)</w:t>
      </w:r>
    </w:p>
    <w:p>
      <w:pPr>
        <w:pStyle w:val="Heading2"/>
        <w:rPr/>
      </w:pPr>
      <w:r>
        <w:rPr/>
        <w:t>Reliance on luciferase assays ok for screening for direct cis effects but may miss trans effects or more distant interactions</w:t>
      </w:r>
    </w:p>
    <w:p>
      <w:pPr>
        <w:pStyle w:val="Normal"/>
        <w:rPr/>
      </w:pPr>
      <w:r>
        <w:rPr>
          <w:u w:val="single"/>
        </w:rPr>
        <w:t>Our Response:</w:t>
      </w:r>
      <w:r>
        <w:rPr/>
        <w:t xml:space="preserve"> We are fully aware of the limitations of luciferase assays (used for the high-throughput validation in Aim 3), which was why our Aim 4 is focused on studying selected variants in more detail in CRISPR/Cas9 knock-in cell lines. Specifically, these mutant enhancer cell lines will be compared to unmodified cells. We will confirm the effects (both cis and trans) of selected variants of enhancers at native loci. We proposed to perform ChIP experiments in these engineered cells to detect disruption of existing TF binding sites or gain of new TF binding sites (see D-4-b-ii-(3)). In fact, once we have the knock-in lines, we can carry out many detailed in vivo studies about these mutations. For example, we can perform 4C experiments with the enhancer in question as the anchor site to measure broadly its interactions genome wide. These detailed in vivo studies provide insights on how noncoding variants can impact gene regulation both through direct cis effects but also long-distance trans ones. They will also help us better calibrate the validity of the high-throughput validation component (Aim 3).</w:t>
      </w:r>
    </w:p>
    <w:p>
      <w:pPr>
        <w:pStyle w:val="Heading1"/>
        <w:rPr/>
      </w:pPr>
      <w:r>
        <w:rPr/>
        <w:t>Reviewer 2 (PCAWG Call Set)</w:t>
      </w:r>
    </w:p>
    <w:p>
      <w:pPr>
        <w:pStyle w:val="Heading2"/>
        <w:rPr/>
      </w:pPr>
      <w:r>
        <w:rPr/>
        <w:t>Relies on data from PCAWG, no back-up plan specified or alternatives if timelines do not correspond</w:t>
      </w:r>
    </w:p>
    <w:p>
      <w:pPr>
        <w:pStyle w:val="Normal"/>
        <w:rPr/>
      </w:pPr>
      <w:r>
        <w:rPr>
          <w:u w:val="single"/>
        </w:rPr>
        <w:t>Our Response:</w:t>
      </w:r>
      <w:r>
        <w:rPr/>
        <w:t xml:space="preserve"> The reviewer correctly points out the importance of the variant call set from the pan-cancer analysis working group (PCAWG) for our proposal. However, the assumption about potential timeline issue with PCAWG is unfounded. PCAWG has already generated a comprehensive genomic variant catalogue for ~2700 samples across 39 tumor types (see pancancer.info for progress information). This catalogue includes germline as well as somatic variants and INDELs, SVs and CNVs as well as SNPs/SNVs. These call sets are generated by multiple centers using different tools and are accessible to the entire PCAWG community. Currently, the group is actively working to integrate variants call made by multiple groups to deliver an integrated and confident variant catalogue. The PCAWG group has projected the availability of the integrated call set by the end of January 2016. This integrated call set will be further scrutinized by various PCAWG subgroups to deliver the final high confident integrated variant calls by the end of February 2016 (from the consortium's Mumbai meeting summary).</w:t>
      </w:r>
    </w:p>
    <w:p>
      <w:pPr>
        <w:pStyle w:val="Normal"/>
        <w:rPr/>
      </w:pPr>
      <w:r>
        <w:rPr/>
      </w:r>
    </w:p>
    <w:p>
      <w:pPr>
        <w:pStyle w:val="Heading1"/>
        <w:rPr/>
      </w:pPr>
      <w:r>
        <w:rPr/>
        <w:t>Reviewer 3 (RNA Elements Suspect)</w:t>
      </w:r>
    </w:p>
    <w:p>
      <w:pPr>
        <w:pStyle w:val="Heading2"/>
        <w:rPr/>
      </w:pPr>
      <w:r>
        <w:rPr/>
        <w:t>Some of the regulatory RNA element features will be computed (e.g. miRNA targets, structure/stability). The reliability of these predictions is suspect, and it would be good if the model could weight these predictions accordingly.</w:t>
      </w:r>
    </w:p>
    <w:p>
      <w:pPr>
        <w:pStyle w:val="Normal"/>
        <w:rPr/>
      </w:pPr>
      <w:r>
        <w:rPr>
          <w:u w:val="single"/>
        </w:rPr>
        <w:t>Our Response:</w:t>
      </w:r>
      <w:r>
        <w:rPr/>
        <w:t xml:space="preserve"> Regarding, the </w:t>
      </w:r>
      <w:r>
        <w:rPr>
          <w:bCs/>
        </w:rPr>
        <w:t>RNA elements</w:t>
      </w:r>
      <w:r>
        <w:rPr/>
        <w:t>, we collected RNA target data for &gt; 40 RNA binding proteins processed through a unified computational pipeline. We performed strict quality control on each dataset by both motif analysis and patterns of selection investigation. Only the data set that is concordant with known motifs and is under positive selection will be used as a feature during the scoring process. Furthermore, uninformative features will naturally be down-weighted and removed through our use of regularization based learning in the model tuning process. Thus, even if the reviewer is correct and the predictions are "suspect", our "model [will down-]weight these predictions accordingly."</w:t>
      </w:r>
    </w:p>
    <w:p>
      <w:pPr>
        <w:pStyle w:val="Heading1"/>
        <w:rPr/>
      </w:pPr>
      <w:r>
        <w:rPr/>
        <w:t>Reviewer 3 (Allelic Analysis)</w:t>
      </w:r>
    </w:p>
    <w:p>
      <w:pPr>
        <w:pStyle w:val="Heading2"/>
        <w:rPr/>
      </w:pPr>
      <w:r>
        <w:rPr/>
        <w:t>In order to use allele specific effects in 1,000 Genomes/ENCODE/etc data, the authors will have to construct a diploid genome for each individual. I am worried about this critical step principally because in the AlleleSeq paper, additional fosmid sequencing information was used to construct the NA12878 diploid genome. Presumably, this information will not be available for the 1,000 Genomes data and the authors don’t discuss how this will impact performance. Other issues like depth of coverage and read length are also important and remain undiscussed.</w:t>
      </w:r>
    </w:p>
    <w:p>
      <w:pPr>
        <w:pStyle w:val="Normal"/>
        <w:rPr/>
      </w:pPr>
      <w:r>
        <w:rPr>
          <w:u w:val="single"/>
        </w:rPr>
        <w:t>Our Response:</w:t>
      </w:r>
      <w:r>
        <w:rPr/>
        <w:t xml:space="preserve"> We believe that the criticism regarding the allelic analysis is unfounded. The reviewer assumes that the lack of additional fosmid sequencing information will be a hindrance for constructing personal genomes for samples from the 1000 Genomes project. On the contrary, we have successfully constructed hundreds of personal genomes for 1000 Genomes individuals necessary for allelic analysis. The detail description of the personal genome construction has been reported in a Nature Communication paper, which is in late revision. This paper serves as a companion to the 1000 Genomes phase 3 structural variation paper, originally published in Nature last year. Moreover, we have already started to upload the hundreds of personal genomes constructed on the 1000 Genomes individuals to the 1000 Genomes DCC website (1000genomes.org). Note that these personal genomes include SV calls from the 1000 Genomes project and are of good enough quality (as we demonstrate in our paper) to find highly allelic element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S\Gerstein\Gerstein Template (2007 versi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8:00Z</dcterms:created>
  <dc:creator>ASAP Laptop</dc:creator>
  <dc:description/>
  <cp:keywords/>
  <dc:language>en-US</dc:language>
  <cp:lastModifiedBy>Gerstein, Mark</cp:lastModifiedBy>
  <cp:lastPrinted>2016-01-19T11:48:00Z</cp:lastPrinted>
  <dcterms:modified xsi:type="dcterms:W3CDTF">2016-01-19T16:49:00Z</dcterms:modified>
  <cp:revision>3</cp:revision>
  <dc:subject/>
  <dc:title>SUMMARY OF NSF MOLMOVDB GRANT</dc:title>
</cp:coreProperties>
</file>