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rPr>
      </w:pPr>
      <w:r>
        <w:rPr>
          <w:rFonts w:cs="Arial" w:ascii="Calibri" w:hAnsi="Calibri"/>
        </w:rPr>
        <w:t>September 6</w:t>
      </w:r>
      <w:r>
        <w:rPr>
          <w:rFonts w:cs="Calibri" w:ascii="Calibri" w:hAnsi="Calibri"/>
        </w:rPr>
        <w:t>, 2015</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Subject: Snippet of Text for Cost of Sequencing No. 2 Draft Part A and C Abbreviation COSTSEQ2</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In relation to coevolution of sequencing and computing there are a number of key concepts to keep in mind.  First there is the concept of a number of paradigms for scientific computing.  These have been popularized by the eminent databases such as Kim Gray from Microsoft.  Here the third paradigm is thought of as the traditional supercomputing base, large calculation base scientific computing, for instance computing a rocket trajectory from a set of equations.  This tends to favor differential equations and linear algebraic type computations.  The new fourth paradigm is much more data intensive and is really computing for the big data era where as opposed to simulating over and over large amounts of mathematical calculations one is often trying to find patterns in very large datasets and here the premium is much more on data intra operability and statistical pattern finding.</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second key concept is the interplay between fixed end variable costs.  Much of the decrease in sequencing costs has been trading the variable cost of reagents in sequencing people's time for fixed costs in terms of ever more efficient and complicated equipment.  The same paradigm plays out in terms of computing with for instance cloud computing representing and opposite shift to an all variable cost model from the traditional fixed cos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third key concept to take into account to grapple with these developments is the idea of scaling laws covering the entire industry.  The key one of course is the Moore's laws governing the scaling of computer technolog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highlight w:val="green"/>
        </w:rPr>
        <w:t>[[now add this on to the following sectio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Above was part A.  Now moving to part C.</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changing cost structure of sequencing will of course upend the social enterprise of genomics and bio computing.  Traditionally finances place a great premium on data and seeing this as a thing of great value.  But now with sequencing prices falling rapidly the analysis is taking up the larger fraction of the real value in an experiment.  This of course shifts the credit and collaboration and the focus of scientific work.  Furthermore the cost structure analysis is very different.  One can see this straight off in terms of the rapid number of increasing jobs for bioinformaticians whereas in the past there was little demand for them at universities.  One can see more and more of them now.  However bioinformaticians fundamentally operate on a different cost structure than sequencing machines being essentially fixed costs with a very little variable nature relative to project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This of course necessitates that many of the big projects in addition to having large amounts of sequencing data pay attention to making very efficient the analysis in data processing.  This can often come in the framework of having a large-scale collaboration where much of the analysis and processing of the data is done in a unified collaborative fashion meaning that the entire dataset after the fact can be used as a </w:t>
      </w:r>
      <w:r>
        <w:rPr>
          <w:rFonts w:cs="Calibri" w:ascii="Calibri" w:hAnsi="Calibri"/>
          <w:highlight w:val="green"/>
        </w:rPr>
        <w:t>bulk</w:t>
      </w:r>
      <w:r>
        <w:rPr>
          <w:rFonts w:cs="Calibri" w:ascii="Calibri" w:hAnsi="Calibri"/>
        </w:rPr>
        <w:t xml:space="preserve"> without having to reprocess.  It might seem superficially much cheaper to pool and aggregate the results of many smaller experiments but the reprocessing costs of aggregating all of these datasets is actually considerably larger many times than redoing the sequencing experiment itself.  Hence, while people thought that the advent of next generation sequencing machines would democratize sequencing, moving away from the large consortia, in fact the opposite is the case and the need for uniformity and standardization in very large datasets has in fact encouraged very large consortiums such as 1000 Genomes and </w:t>
      </w:r>
      <w:r>
        <w:rPr>
          <w:rFonts w:cs="Calibri" w:ascii="Calibri" w:hAnsi="Calibri"/>
          <w:highlight w:val="green"/>
        </w:rPr>
        <w:t>TTTA</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In the future, one might like to see a way of encouraging this uniformity and standardization without having an explicit consortium structure, letting many people spool small sequencing experiments and analyses together.  Perhaps this could be done by open community standards in a very similar way to the way the internet was built through pooling of many individual open source actors using community-based standards.</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TEMPLATES\Gerstein\Gerstein Template (2007 version).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8:54:00Z</dcterms:created>
  <dc:creator>ASAP Laptop</dc:creator>
  <dc:description/>
  <cp:keywords/>
  <dc:language>en-US</dc:language>
  <cp:lastModifiedBy>Muir, Paul</cp:lastModifiedBy>
  <dcterms:modified xsi:type="dcterms:W3CDTF">2015-09-07T18:54:00Z</dcterms:modified>
  <cp:revision>2</cp:revision>
  <dc:subject/>
  <dc:title>SUMMARY OF NSF MOLMOVDB GRANT</dc:title>
</cp:coreProperties>
</file>