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Calibri" w:hAnsi="Calibri"/>
        </w:rPr>
        <w:t>September 6</w:t>
      </w:r>
      <w:r>
        <w:rPr>
          <w:rFonts w:cs="Calibri" w:ascii="Calibri" w:hAnsi="Calibri"/>
        </w:rPr>
        <w:t>, 2015</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ubject: Snippet of Text for Cost of Sequencing No. 2 Draft Part A Abbreviation COSTSEQ2</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In terms of the way that we see the bioinformatics computing paradigm changing in response to the ever increasing amounts of sequencing data we see a number of key directions of change.  The first is related to the need for more and more distributed and parallel computing to handle the large amounts of data and compute.  The second involves the need for compression to handle the very large file sizes and for this compression to be more specific to sequencing data than just the generic compression one uses.  Third, much of the sequencing data will be private data related to identifiable individuals and so there needs to be much thought into how to secure this particularly within a cloud computing environment.  </w:t>
      </w:r>
    </w:p>
    <w:p>
      <w:pPr>
        <w:pStyle w:val="Normal"/>
        <w:spacing w:lineRule="auto" w:line="360"/>
        <w:jc w:val="both"/>
        <w:rPr>
          <w:rFonts w:ascii="Calibri" w:hAnsi="Calibri" w:cs="Calibri"/>
        </w:rPr>
      </w:pPr>
      <w:r>
        <w:rPr>
          <w:rFonts w:cs="Calibri" w:ascii="Calibri" w:hAnsi="Calibri"/>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S\Gerstein\Gerstein Template (2007 vers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53:00Z</dcterms:created>
  <dc:creator>ASAP Laptop</dc:creator>
  <dc:description/>
  <cp:keywords/>
  <dc:language>en-US</dc:language>
  <cp:lastModifiedBy>Muir, Paul</cp:lastModifiedBy>
  <dcterms:modified xsi:type="dcterms:W3CDTF">2015-09-07T18:53:00Z</dcterms:modified>
  <cp:revision>2</cp:revision>
  <dc:subject/>
  <dc:title>SUMMARY OF NSF MOLMOVDB GRANT</dc:title>
</cp:coreProperties>
</file>