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Calibri" w:hAnsi="Calibri"/>
        </w:rPr>
        <w:t>March 21</w:t>
      </w:r>
      <w:r>
        <w:rPr>
          <w:rFonts w:cs="Calibri" w:ascii="Calibri" w:hAnsi="Calibri"/>
        </w:rPr>
        <w:t>, 2015</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ubject: Snippet of Text Related to Validation Plan for NCVARG Gran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H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Arial" w:ascii="Calibri" w:hAnsi="Calibri"/>
        </w:rPr>
        <w:t>Can you look this over and edit as necessary and then we can send it off to every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che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ar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tab/>
        <w:t>-</w:t>
        <w:tab/>
        <w:t>-</w:t>
        <w:tab/>
        <w:t>-</w:t>
        <w:tab/>
        <w:t>-</w:t>
        <w:tab/>
        <w:t>-</w:t>
        <w:tab/>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overall implication and validation plan for the PROVAR approach is as follow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e will first put all of the modules of the program together into a robust software system.  We will then run it on a pool of rare variants determined from hi-def whole genome sequencing.  These will be taken from the germline variants from PCAWG project.  Please note the letter of collaboration indicating that we have access to these 2500 sets of variants.  We anticipate that each individual will have about 100,000 rare variants giving us a very large total pool of about 20 million variants (please check these numbers carefully).  We will run our validation pipeline to prioritize these variants and the regions that they fit i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n we will iterate a number of times with the experimental validation to tune the parameters and finally to create an unbiased assessment of the result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verall the tuning will involve experimentally characterizing about 1000 variants that we will use to refine the parameters.  This will happen in two stages.  First we will select 500 functional regions of appreciable size with the recurrence of two rare variants in them over the entire sample.  We will prioritize at least one of these variants to be of high impact and another of the variants to be of a differential impact.  Then we will validate these variants using medium throughput functional genomic screens using the Clone-seq technology coupled to a reporter assay.  From the results of the validation we will adjust the weights on the various parameters in the PROVAR pipeline to better work on this training set.  We will do this in two rounds over two year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nally in the last year of the grant we will do a careful assessment of how we have done.  We will again prioritize our full list of variants and select 200 of the top ranked variants for an unbiased validation.  This will allow us to construct an accurate ROC curve showing how well our predictor did finally.   Then we will select a small set of the variants that functionally characterize in this set for in depth evaluation using technologies such as CRISPR to really understand what the variant is doing.  We anticipate subjecting about five of these variants to this detailed characterization.  This will enable us to both characterize a computational method by the medium scale pipeline but also to get a sense of what the medium scale validation is actually doing by the in depth characterization. </w:t>
      </w:r>
    </w:p>
    <w:p>
      <w:pPr>
        <w:pStyle w:val="Normal"/>
        <w:spacing w:lineRule="auto" w:line="360"/>
        <w:jc w:val="both"/>
        <w:rPr>
          <w:rFonts w:ascii="Calibri" w:hAnsi="Calibri" w:cs="Calibri"/>
        </w:rPr>
      </w:pPr>
      <w:r>
        <w:rPr>
          <w:rFonts w:cs="Calibri" w:ascii="Calibri" w:hAnsi="Calibri"/>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Gerstein\Gerstein Template (2007 versio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1:00Z</dcterms:created>
  <dc:creator>ASAP Laptop</dc:creator>
  <dc:description/>
  <cp:keywords/>
  <dc:language>en-US</dc:language>
  <cp:lastModifiedBy>Michael Rutenberg Schoenberg</cp:lastModifiedBy>
  <dcterms:modified xsi:type="dcterms:W3CDTF">2015-03-26T00:31:00Z</dcterms:modified>
  <cp:revision>2</cp:revision>
  <dc:subject/>
  <dc:title>SUMMARY OF NSF MOLMOVDB GRANT</dc:title>
</cp:coreProperties>
</file>