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ugust 13</w:t>
      </w:r>
      <w:r>
        <w:rPr>
          <w:rFonts w:cs="Calibri" w:ascii="Calibri" w:hAnsi="Calibri"/>
        </w:rPr>
        <w:t>, 20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ject: Minutes from ModENCODE PI Call on August 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Here are the minutes from the PI call on August 14th.  These are based on editing Dave </w:t>
      </w:r>
      <w:r>
        <w:rPr>
          <w:rFonts w:cs="Arial" w:ascii="Calibri" w:hAnsi="Calibri"/>
          <w:highlight w:val="green"/>
        </w:rPr>
        <w:t>____</w:t>
      </w:r>
      <w:r>
        <w:rPr>
          <w:rFonts w:cs="Arial" w:ascii="Calibri" w:hAnsi="Calibri"/>
        </w:rPr>
        <w:t xml:space="preserve"> original note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heer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e have agreed to resubmit three separate papers to Nature of the same length, each roughly four journal paper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greed not to pursue any comparisons with the mouse even though this was suggested by the Nature editor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e are to investigate potential new themes for the papers though the consensus was that it was doubtful that we could really do this substantially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e are going to query for the status of the GR and GB companions.  Manolis was tasked with doing this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imeline for the resubmission is probably in the next month or two.  We agreed that we were going to send a pre-resubmission letter to the Nature editors beforehand clarifying the terms of the three papers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Gerstein\Gerstein Template (2007 version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12:00Z</dcterms:created>
  <dc:creator>ASAP Laptop</dc:creator>
  <dc:description/>
  <cp:keywords/>
  <dc:language>en-US</dc:language>
  <cp:lastModifiedBy>Joel Rozowsky User</cp:lastModifiedBy>
  <dcterms:modified xsi:type="dcterms:W3CDTF">2013-08-14T17:12:00Z</dcterms:modified>
  <cp:revision>2</cp:revision>
  <dc:subject/>
  <dc:title>SUMMARY OF NSF MOLMOVDB GRANT</dc:title>
</cp:coreProperties>
</file>