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Arial" w:ascii="Calibri" w:hAnsi="Calibri"/>
        </w:rPr>
        <w:t>August 13</w:t>
      </w:r>
      <w:r>
        <w:rPr>
          <w:rFonts w:cs="Calibri" w:ascii="Calibri" w:hAnsi="Calibri"/>
        </w:rPr>
        <w:t>, 2013</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Subject: Letter to </w:t>
      </w:r>
      <w:r>
        <w:rPr>
          <w:rFonts w:cs="Arial" w:ascii="Calibri" w:hAnsi="Calibri"/>
          <w:b/>
        </w:rPr>
        <w:t xml:space="preserve">Magdalena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Hi </w:t>
      </w:r>
      <w:r>
        <w:rPr>
          <w:rFonts w:cs="Arial" w:ascii="Calibri" w:hAnsi="Calibri"/>
        </w:rPr>
        <w:t>Magdalena</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Arial"/>
        </w:rPr>
      </w:pPr>
      <w:r>
        <w:rPr>
          <w:rFonts w:cs="Arial" w:ascii="Calibri" w:hAnsi="Calibri"/>
        </w:rPr>
        <w:t>We are writing to you to confirm that we received your decision letter and that we are preparing to submit three revised manuscripts as we discussed on the call on the 6</w:t>
      </w:r>
      <w:r>
        <w:rPr>
          <w:rFonts w:cs="Arial" w:ascii="Calibri" w:hAnsi="Calibri"/>
          <w:vertAlign w:val="superscript"/>
        </w:rPr>
        <w:t>th</w:t>
      </w:r>
      <w:r>
        <w:rPr>
          <w:rFonts w:cs="Arial" w:ascii="Calibri" w:hAnsi="Calibri"/>
        </w:rPr>
        <w:t xml:space="preserve"> of August.  We want to re-emphasize that we would like the separate manuscripts to be considered as independent contributions and we really feel that the idea of merging these into a single paper would not be wise, as it would essentially create a Franken-paper of sorts.  The reason for this is that the central focus of these papers is the comparisons and because of that we have isolated the different data types separately, so they can be compared in different ways.  The transcription paper focuses on comparison over many orthologs.  The regulation paper has few orthologs and focuses on comparison of general principles, where as the chromatin paper is about the comparison of a few select orthologs.  Furthermore the datasets are designed to be comparative across organisms and not really to be integrated across data-types.  Thus we want to emphasize that in the future we will not be prepared merge the papers and we are willing to accept that the papers may not all do well when considered individually.  Also we will try to develop non-data type themes for the paper but at the same we also plan to emphasize the novel data presented in the papers and make that clear.  We think that is also best emphasized by keeping the individual papers each closely tied to a given data type and not more abstractly focused on a them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Calibri"/>
        </w:rPr>
      </w:pPr>
      <w:r>
        <w:rPr>
          <w:rFonts w:cs="Arial" w:ascii="Calibri" w:hAnsi="Calibri"/>
        </w:rPr>
        <w:t>We look forward to submitting these revised manuscripts in a week or so and we hope that this meets your approv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Yours sincerel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marK</w:t>
      </w:r>
    </w:p>
    <w:p>
      <w:pPr>
        <w:pStyle w:val="Normal"/>
        <w:spacing w:lineRule="auto" w:line="360"/>
        <w:jc w:val="both"/>
        <w:rPr>
          <w:rFonts w:ascii="Calibri" w:hAnsi="Calibri" w:cs="Calibri"/>
        </w:rPr>
      </w:pPr>
      <w:r>
        <w:rPr>
          <w:rFonts w:cs="Calibri" w:ascii="Calibri" w:hAnsi="Calibri"/>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Gerstein\Gerstein Template (2007 version).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4:00Z</dcterms:created>
  <dc:creator>ASAP Laptop</dc:creator>
  <dc:description/>
  <cp:keywords/>
  <dc:language>en-US</dc:language>
  <cp:lastModifiedBy>Joel Rozowsky User</cp:lastModifiedBy>
  <dcterms:modified xsi:type="dcterms:W3CDTF">2013-08-14T17:22:00Z</dcterms:modified>
  <cp:revision>7</cp:revision>
  <dc:subject/>
  <dc:title>SUMMARY OF NSF MOLMOVDB GRANT</dc:title>
</cp:coreProperties>
</file>