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6141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34" r="-2" b="1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A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470" cy="1329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2" t="2432" r="3134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XX D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7785" cy="192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6 NB –new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98420" cy="1928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6 NB-new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92705" cy="2893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  Voss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24942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3 NB1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130" cy="13373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4 NB2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1425" cy="15925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5 NB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1440" w:footer="0" w:bottom="14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9:00Z</dcterms:created>
  <dc:creator/>
  <dc:description/>
  <cp:keywords/>
  <dc:language>en-US</dc:language>
  <cp:lastModifiedBy>Cristina Sisu</cp:lastModifiedBy>
  <dcterms:modified xsi:type="dcterms:W3CDTF">2011-06-28T22:33:00Z</dcterms:modified>
  <cp:revision>4</cp:revision>
  <dc:subject/>
  <dc:title/>
</cp:coreProperties>
</file>